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urt/Deposition Testimony by Gil Lichtshein, M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 xml:space="preserve">Case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                                          Baltimore City           Civil   Competency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                                          New York County      Civil   Custody Hearing/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 Polen v. Polen           Palm Beach County   Civil   Deposition/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 Polen v. Polen           Palm Beach County   Civil   Custody Hearing/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 State of FL v Young   Palm Beach County  Criminal  Hearing/Defen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008  Cote v. Cote             Palm Beach County   Civil   Custody Hearing/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Todd Lewellyn and Krista Lewellyn on behalf of their minor children J.L. and     L.L. v. Sarasota County School Board  Palm Beach/Sarasota County, Civil, Deposition/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 McGaughey v. McGaughey  Broward County  Civil Custody Hearing/Peti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Schwartz v. Cohen</w:t>
        <w:tab/>
        <w:t>Palm Beach County</w:t>
        <w:tab/>
        <w:t xml:space="preserve">Civil </w:t>
        <w:tab/>
        <w:t>Custody Hearing/Respond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 Huppert v Sherritt Palm Beach County</w:t>
        <w:tab/>
        <w:t>Civil</w:t>
        <w:tab/>
        <w:t>Personal Injury Deposition/Defenda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Huppert v Sherritt, Palm Beach County, Civil/Personal Injury   Deposition/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Mala v. Crown Bay Marina, USVI, Civil/Personal Injury, Deposition/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Jennifer Canon v. Harvey Tauman Palm Beach County, Civil Custody/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  Liotti v Liotti,  Broward County Civil Custody/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  Mala v Crown Bay Marina St Thomas, USVI Civil Personal Injury/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  Lem v Lem   Palm Beach County  Family Court/Custody   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  State of Florida v. Ricks   Palm Beach County, Criminal, 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   State of Florida v Wesley Adkins Palm Beach County, Criminal Deposition/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-15  Atkinson v Central Florida Hospital, Orange County , FL, Civil/Malpractice, 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   Campbell v Avanti, Palm Beach County, Civil, 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   Jane Doe No. 60 v G-Star School of the Arts, Inc. Palm Beach County, Civil, 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   Cancio v Hernandez, Broward County, Civil/Custody, Plaintiff/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   Drayton v Drayton, Broward County, Civil/Divorce, Plaintiff/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  Ramon Almonte v Johns Hopkins Hospital et al., Baltimore City, MD, Civil/Malpractice, 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  Grizzle v. Lang, Brevard County, FL, Custody,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   Keegan v State of Florida, Orange County, FL, Guardianship/Capacity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   Myers v State of Florida, Brevard County, FL, Guardianship/Capacity, Petitio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   Locke v Locke, Brevard County, FL, Civil/Custody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  Schwartz v Schwartz, Broward County, FL, Civil/Custody,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  Westerhoff v DeMeo, Martin County, FL, Civil/Cusotdy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2   Hawkins et al v Public Health Trust, Miami-Dade County, Civil/Malpractice, Defend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  Westerhoff v DeMeo, Martin County, FL, Civil/Cusotdy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  Tarasoff v Moline, Broward County, FL, Civil/Custody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   Grant v Grant, Broward County, FL, Civil/Custody, 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  Curvey v Avante at Orlando et al, Orange County, FL, Civil/Malpractice, 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   Tordion v Gyra, Miami Dade County, FL,  Family Division, Peti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5    Lopez v Santiago, Palm Beach County, FL, Family Division, Respon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5:00Z</dcterms:created>
  <dc:creator>Boca Raton Psychiatric Group</dc:creator>
  <dc:description/>
  <cp:keywords/>
  <dc:language>en-US</dc:language>
  <cp:lastModifiedBy>Michele  Weizer</cp:lastModifiedBy>
  <cp:lastPrinted>2010-03-23T15:04:00Z</cp:lastPrinted>
  <dcterms:modified xsi:type="dcterms:W3CDTF">2025-04-25T12:45:00Z</dcterms:modified>
  <cp:revision>2</cp:revision>
  <dc:subject/>
  <dc:title>Court/Deposition Testimony by Gil Lichtshein, MD</dc:title>
</cp:coreProperties>
</file>