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https://www.motor.com/2025/08/the-expanding-role-of-ai-ml-in-automotive-autonomy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5f1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b5f1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b5f1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b5f1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5f1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5f1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5f1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5f1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5f1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5f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b5f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b5f1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b5f1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5f1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5f1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5f1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5f1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5f1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b5f1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b5f1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b5f1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5f1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b5f1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5f1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b5f1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b5f1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b5f1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5f1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b5f1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7:00Z</dcterms:created>
  <dc:creator>Pam Oakes</dc:creator>
  <dc:description/>
  <dc:language>en-US</dc:language>
  <cp:lastModifiedBy>Pam Oakes</cp:lastModifiedBy>
  <dcterms:modified xsi:type="dcterms:W3CDTF">2025-09-10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