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https://www.motor.com/2024/07/case-studies-how-utilizing-the-art-of-reverse-engineering-can-save-you-time-and-money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d49e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d49e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d49e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d49e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d49e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d49e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d49e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d49e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d49e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49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49e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49e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d49e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49e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d49e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d49e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d49e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d49e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d49e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d49e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d49e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49e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d49e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49e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d49e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d49e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d49e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49e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d49e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7:00Z</dcterms:created>
  <dc:creator>Pam Oakes</dc:creator>
  <dc:description/>
  <dc:language>en-US</dc:language>
  <cp:lastModifiedBy>Pam Oakes</cp:lastModifiedBy>
  <dcterms:modified xsi:type="dcterms:W3CDTF">2025-09-10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