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fic Coast Sportfishing         Marine Electronics column         April 2004 issue</w:t>
      </w:r>
    </w:p>
    <w:p>
      <w:pPr>
        <w:pStyle w:val="Normal"/>
        <w:rPr/>
      </w:pPr>
      <w:r>
        <w:rPr/>
      </w:r>
    </w:p>
    <w:p>
      <w:pPr>
        <w:pStyle w:val="Heading1"/>
        <w:rPr/>
      </w:pPr>
      <w:r>
        <w:rPr/>
        <w:t>The Truth About Transducers</w:t>
      </w:r>
    </w:p>
    <w:p>
      <w:pPr>
        <w:pStyle w:val="Normal"/>
        <w:jc w:val="center"/>
        <w:rPr/>
      </w:pPr>
      <w:r>
        <w:rPr/>
        <w:t>By:  Capt. David Bacon</w:t>
      </w:r>
    </w:p>
    <w:p>
      <w:pPr>
        <w:pStyle w:val="Normal"/>
        <w:jc w:val="center"/>
        <w:rPr/>
      </w:pPr>
      <w:r>
        <w:rPr/>
        <w:t>PCS Senior Contributing Editor</w:t>
      </w:r>
    </w:p>
    <w:p>
      <w:pPr>
        <w:pStyle w:val="Normal"/>
        <w:rPr/>
      </w:pPr>
      <w:r>
        <w:rPr/>
      </w:r>
    </w:p>
    <w:p>
      <w:pPr>
        <w:pStyle w:val="Normal"/>
        <w:rPr>
          <w:i/>
          <w:i/>
          <w:iCs/>
        </w:rPr>
      </w:pPr>
      <w:r>
        <w:rPr>
          <w:i/>
          <w:iCs/>
        </w:rPr>
        <w:t>A transducer is the pulsating heart of your fishfinder system.</w:t>
      </w:r>
    </w:p>
    <w:p>
      <w:pPr>
        <w:pStyle w:val="Normal"/>
        <w:rPr>
          <w:i/>
          <w:i/>
          <w:iCs/>
        </w:rPr>
      </w:pPr>
      <w:r>
        <w:rPr>
          <w:i/>
          <w:iCs/>
        </w:rPr>
      </w:r>
    </w:p>
    <w:p>
      <w:pPr>
        <w:pStyle w:val="Normal"/>
        <w:rPr/>
      </w:pPr>
      <w:r>
        <w:rPr/>
      </w:r>
    </w:p>
    <w:p>
      <w:pPr>
        <w:pStyle w:val="Normal"/>
        <w:rPr/>
      </w:pPr>
      <w:r>
        <w:rPr/>
        <w:t>The transducer is, to a sounder, the same as a microphone to a PA system or the speakers to a stereo system. Your fishfinder system can only be as good as your transducer. When a salesperson tries to sell you a $1200.00 fishfinder and a $119 transducer, I want you to look him or her in the eye and say, “I can catch more fish with a $1200 transducer and a $119 sounder!” That qualifies the importance of the transducer, affectionately called a ‘ducer. You wont need to spend that much, fortunately, but I recommend budgeting up to $600 for a great transducer.</w:t>
      </w:r>
    </w:p>
    <w:p>
      <w:pPr>
        <w:pStyle w:val="Normal"/>
        <w:rPr/>
      </w:pPr>
      <w:r>
        <w:rPr/>
      </w:r>
    </w:p>
    <w:p>
      <w:pPr>
        <w:pStyle w:val="Normal"/>
        <w:rPr/>
      </w:pPr>
      <w:r>
        <w:rPr/>
        <w:t xml:space="preserve">To put things in perspective, an explanation of the function of a transducer is in order. It precisely converts voltage signals, from the sounder, into pressure sonar pulses (pings) which reflect off of a target or the seafloor back to the transducer which then converts them back to voltage signals to be translated into video data by the display.  Depth is determined by the time difference between transmit and receive. Target or bottom composition is gauged by the intensity of the returned pulse. </w:t>
      </w:r>
    </w:p>
    <w:p>
      <w:pPr>
        <w:pStyle w:val="Normal"/>
        <w:rPr/>
      </w:pPr>
      <w:r>
        <w:rPr/>
      </w:r>
    </w:p>
    <w:p>
      <w:pPr>
        <w:pStyle w:val="HTMLBody"/>
        <w:rPr>
          <w:rFonts w:cs="Arial"/>
          <w:sz w:val="24"/>
        </w:rPr>
      </w:pPr>
      <w:r>
        <w:rPr>
          <w:rFonts w:cs="Arial"/>
          <w:sz w:val="24"/>
        </w:rPr>
        <w:t>An efficient transducer will allow a sounder to show fine bottom detail and changes in bottom structure, as well as display targets in high resolution.</w:t>
      </w:r>
    </w:p>
    <w:p>
      <w:pPr>
        <w:pStyle w:val="HTMLBody"/>
        <w:rPr>
          <w:sz w:val="24"/>
        </w:rPr>
      </w:pPr>
      <w:r>
        <w:rPr>
          <w:sz w:val="24"/>
        </w:rPr>
        <w:t>For example, it detects fish targets closely spaced off the bottom or that are hanging very close to a vertical cliff, where a less efficient transducer will tend to "blend" these targets into their surroundings. It will also break a school of fish into detailed individual targets where a less efficient model may show the fish as a single ball.</w:t>
      </w:r>
    </w:p>
    <w:p>
      <w:pPr>
        <w:pStyle w:val="HTMLBody"/>
        <w:rPr>
          <w:sz w:val="24"/>
        </w:rPr>
      </w:pPr>
      <w:r>
        <w:rPr>
          <w:sz w:val="24"/>
        </w:rPr>
      </w:r>
    </w:p>
    <w:p>
      <w:pPr>
        <w:pStyle w:val="HTMLBody"/>
        <w:rPr>
          <w:sz w:val="24"/>
        </w:rPr>
      </w:pPr>
      <w:r>
        <w:rPr>
          <w:sz w:val="24"/>
        </w:rPr>
        <w:t xml:space="preserve">Cone angles, or beamwidths, help determine the quality and area displayed. There are opposing considerations. On the one hand, it helps to have a wide cone angle to increase the scope of the area under scrutiny. The downside to this logic is the blending of signals necessary to boil the signal down to one view on the display. Within the substantial area of a wide-angle cone, there may be flat bottom, a small rock and a large rock.  The sounder must blend them all in order to paint a one-line drawing on the right side of your screen. As the image moves left across your screen, it is history behind the boat (if the boat is moving forward).  A narrow cone angle provides much better definition because there is less blending required and also because the sonar energy is packed into a narrower beam. </w:t>
      </w:r>
    </w:p>
    <w:p>
      <w:pPr>
        <w:pStyle w:val="HTMLBody"/>
        <w:rPr>
          <w:sz w:val="24"/>
        </w:rPr>
      </w:pPr>
      <w:r>
        <w:rPr>
          <w:sz w:val="24"/>
        </w:rPr>
      </w:r>
    </w:p>
    <w:p>
      <w:pPr>
        <w:pStyle w:val="HTMLBody"/>
        <w:rPr>
          <w:sz w:val="24"/>
        </w:rPr>
      </w:pPr>
      <w:r>
        <w:rPr>
          <w:sz w:val="24"/>
        </w:rPr>
        <w:t>Scanning sonar systems improve your display picture because a wide-view is refreshed as quickly as the transducer rescans each sector. This is done with multiple scan beams and also by mechanically revolving a single transducer beam. There isn’t much history on the screen with these newer units, however viewing sectors all around the boat is a great trade-off for history behind the boat.</w:t>
      </w:r>
    </w:p>
    <w:p>
      <w:pPr>
        <w:pStyle w:val="HTMLBody"/>
        <w:rPr>
          <w:sz w:val="24"/>
        </w:rPr>
      </w:pPr>
      <w:r>
        <w:rPr>
          <w:sz w:val="24"/>
        </w:rPr>
      </w:r>
    </w:p>
    <w:p>
      <w:pPr>
        <w:pStyle w:val="HTMLBody"/>
        <w:rPr>
          <w:sz w:val="24"/>
        </w:rPr>
      </w:pPr>
      <w:r>
        <w:rPr>
          <w:sz w:val="24"/>
        </w:rPr>
        <w:t>For a lively discussion, walk into a room full of saltwater anglers and ask which sounder frequency is best for fishing. You’ll hear opinions aplenty!  Here are some truths, gleaned from highly technical documentation available on the website of Airmar (www.airmar.com), one of the leaders in transducer technology and manufacturing. Higher frequencies (such as 200 kHz) have narrower beamwidths yielding greater definition. Lower frequencies (such as 50kHz) have wider beam angles that travel further and cover greater area. This makes lower frequencies better for deep-water work, of say over 300 feet. There is greater ambient noise however at the lower end of the frequency spectrum, which affects the display. Another drawback to use of low frequencies for normal sportfishing applications is the tendency of longer wavelengths to fail to detect small targets such as baitballs and to break schools of fish into individual targets. For general purposes, stick with higher frequencies for most fishing ventures and use the lower frequencies for deep work.</w:t>
      </w:r>
    </w:p>
    <w:p>
      <w:pPr>
        <w:pStyle w:val="HTMLBody"/>
        <w:rPr>
          <w:sz w:val="24"/>
        </w:rPr>
      </w:pPr>
      <w:r>
        <w:rPr>
          <w:sz w:val="24"/>
        </w:rPr>
      </w:r>
    </w:p>
    <w:p>
      <w:pPr>
        <w:pStyle w:val="HTMLBody"/>
        <w:rPr>
          <w:sz w:val="24"/>
        </w:rPr>
      </w:pPr>
      <w:r>
        <w:rPr>
          <w:sz w:val="24"/>
        </w:rPr>
        <w:t>Even the best transducer will not perform well if not installed correctly. It must be mounted so that it points straight down. Bouncing a sonar ping off the bottom at an angle will cause it to reflect away from the boat in much the same way that a basketball bounces away from a player when dribbled at an angle. A transducer needs to have clean water flow under its face to perform properly. It needs to be mounted in an area free of turbulence and away from other through-hull fittings. Through-hull transducers perform better then shoot-through-the-hull models because they have less interference to compensate for. Transom mounted ‘ducers may be susceptible to prop wash and engine noise. On the other hand, a few crafty anglers develop their own transom mount units that allow them to manipulate the angle of the transducer so they can manually scan all around the boat when they are moving at slow speeds and looking for fishing action. Imagine how useful that would be when fishing inside harbors around docks, moorings and breakwaters.</w:t>
      </w:r>
    </w:p>
    <w:p>
      <w:pPr>
        <w:pStyle w:val="HTMLBody"/>
        <w:rPr>
          <w:sz w:val="24"/>
        </w:rPr>
      </w:pPr>
      <w:r>
        <w:rPr>
          <w:sz w:val="24"/>
        </w:rPr>
      </w:r>
    </w:p>
    <w:p>
      <w:pPr>
        <w:pStyle w:val="HTMLBody"/>
        <w:rPr>
          <w:sz w:val="24"/>
        </w:rPr>
      </w:pPr>
      <w:r>
        <w:rPr>
          <w:sz w:val="24"/>
        </w:rPr>
        <w:t>Trade-offs are inherent in the selection of most fishing and boating gear, and are certainly apparent when picking the best combination of transducer and sounder display. Reading up on the subject is a good start. Asking questions of your marine electronics dealer is another good tactic for choosing wisely. The time invested will pay dividends i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11:00Z</dcterms:created>
  <dc:creator>Captain</dc:creator>
  <dc:description/>
  <dc:language>en-US</dc:language>
  <cp:lastModifiedBy>Captain</cp:lastModifiedBy>
  <dcterms:modified xsi:type="dcterms:W3CDTF">2004-01-29T20:16:00Z</dcterms:modified>
  <cp:revision>8</cp:revision>
  <dc:subject/>
  <dc:title>Pacific Coast Sportfishing         Marine Electronics column         April 2004 issue</dc:title>
</cp:coreProperties>
</file>