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color w:val="D32260"/>
          <w:sz w:val="28"/>
        </w:rPr>
      </w:pPr>
      <w:r>
        <w:rPr>
          <w:rFonts w:cs="Wingdings" w:ascii="Wingdings" w:hAnsi="Wingdings"/>
          <w:i w:val="false"/>
          <w:color w:val="0000FF"/>
        </w:rPr>
        <w:t></w:t>
      </w:r>
      <w:r>
        <w:rPr>
          <w:rFonts w:cs="Times New Roman" w:ascii="Times New Roman" w:hAnsi="Times New Roman"/>
          <w:i w:val="false"/>
          <w:color w:val="D32260"/>
          <w:sz w:val="28"/>
        </w:rPr>
        <w:t>Kathleen Martin, RN, MSN, MPA, LNHA, CPHQ, WCC, HACP</w:t>
      </w:r>
      <w:r>
        <w:rPr>
          <w:rFonts w:cs="Wingdings" w:ascii="Wingdings" w:hAnsi="Wingdings"/>
          <w:i w:val="false"/>
          <w:color w:val="0000FF"/>
        </w:rPr>
        <w:t>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30 E. Bramble Berry Lane, Cave Creek, AZ  853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ell- 862-253-5160         </w:t>
      </w:r>
      <w:r>
        <w:rPr>
          <w:rFonts w:cs="Times New Roman" w:ascii="Times New Roman" w:hAnsi="Times New Roman"/>
          <w:b/>
          <w:sz w:val="24"/>
        </w:rPr>
        <w:t>e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kathleenmartin1@me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XPERIEN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nor Health Hospital System-Osborne, Scottsdale, 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bruary 2020- present-per di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nd Care Nurs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wound care to a variety of patient populations; approximately 10 patients seen/da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rand Canyon University, Phoenix, A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January 2016-present-per di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djunct professor for BSN Nursing student progra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oadway House, Newark, NJ </w:t>
      </w:r>
      <w:r>
        <w:rPr>
          <w:rFonts w:cs="Times New Roman" w:ascii="Times New Roman" w:hAnsi="Times New Roman"/>
        </w:rPr>
        <w:t>{Affiliate of University Hospital, Newark, NJ}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Administrative/Clinical Consulta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ay 2015-February 2016 (ongoing as needed or as asked)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 Departments with projects; focus on Quality projects; attend meetings, all via conf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July 2013-April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Responsible for all aspects of managerial and clinical operations for 78 bed  SNF.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ility with 110 employees; survey readiness; Performance/Quality Improvement; financial aspects; developed design, plan and oversight of Quality program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mond University Medical Center, Staten Island, NY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lity Direc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July 2012-July 2013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cus on all aspects of quality management and risk in clinical areas of acute care  hospital: falls, wounds, restraints, medication safety, other areas. Bedside wound &amp; fall prev rounds weekly and other clinical aspects, 50+% of time; Educate staff on findings with efforts for improvement developed; focus on data management and reporting; lead regulatory agency surveys and requirement compliance; established Quality Councils; developed Dashboard to trend quality metrics; reported to many agencies including NDNQI, JCHO, CMS survey participation and department readines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Wound Healing Associates, Barrington, N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ound Nur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pril 2012-June 2012 </w:t>
      </w:r>
      <w:r>
        <w:rPr>
          <w:rFonts w:cs="Times New Roman" w:ascii="Times New Roman" w:hAnsi="Times New Roman"/>
          <w:sz w:val="18"/>
          <w:szCs w:val="18"/>
        </w:rPr>
        <w:t>(aprox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isited assigned LTC homes, 2-3 days/week, wound rounds with staff, administer wound care and treatments for aprox 40-50+ patients/day. </w:t>
      </w:r>
      <w:r>
        <w:rPr>
          <w:rFonts w:cs="Times New Roman" w:ascii="Times New Roman" w:hAnsi="Times New Roman"/>
          <w:sz w:val="18"/>
          <w:szCs w:val="18"/>
        </w:rPr>
        <w:t>(Position overlapped with Clinical Consultant, Hospicomm, below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spicomm Management; Corp Headquarters; Phila., P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Chief Clinical Executi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ecember 2009-February 201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ponsible for the clinical quality service delivery and financial operations of 6 SNF and 2 ALF facilities with 2 Adult Day Care Programs; performance improvement, survey readiness, enhancing standards of Nursing practice, ensuring continuity among facilities; Wound Care &amp; Fall Programs; </w:t>
      </w:r>
      <w:r>
        <w:rPr>
          <w:rFonts w:cs="Times New Roman" w:ascii="Times New Roman" w:hAnsi="Times New Roman"/>
          <w:b/>
          <w:sz w:val="22"/>
          <w:szCs w:val="22"/>
        </w:rPr>
        <w:t>wound &amp; fall</w:t>
      </w:r>
      <w:r>
        <w:rPr>
          <w:rFonts w:cs="Times New Roman" w:ascii="Times New Roman" w:hAnsi="Times New Roman"/>
          <w:sz w:val="22"/>
          <w:szCs w:val="22"/>
        </w:rPr>
        <w:t xml:space="preserve"> rounds 40% of time; Nursing Education; consulting/per diem positi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linical Consulta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ruary 2012-June 2012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e responsibilities on per diem, consulting, part-time basi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yonne Medical Center, Bayonne, NJ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Asst. Vice President, Quality, Case &amp; Risk Managemen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September 2008-November 2009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onsible for maintaining all regulatory standards and quality management for: Med Surg, TCU, Renal dialysis, Surgical/PACU/Recovery, Critical Care, ER;  lead  surveys and regulatory visits, including CMS and Joint Commission; report to board; patient safety; chair committees for hospital-wide performance improvement, etc; Oversight of case Management Dept, Infection Control/Prevention; and Administrator for 20 bed Transitional Care Unit; customer service, risk management, staff education, Physician Core Measure Data Management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are One, Corp Headquarters; Fort Lee, NJ. {Feb ’06-July ‘08}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ministrator/Executive Director Campus, Care One-Livingston-SNF &amp; ALF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ly 2007-August 2008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/7 operations of 136 bed Sub-acute/Rehab/LTC facility {Private pay/Medicare}; oversight of 200 employees; financial, marketing, regulatory compliance; Quality Management Director; oversight of Assisted Living, financial management; risk management; established Performance Improvement/Quality Management Program; Nursing Education-Orientation program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ministrator, Care One-Dunroven, Cresskill, NJ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ruary 2006-July 2007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/7 operations of 100 bed Sub-acute/Rehab/LTC facility; oversight of 200 employees; financial, marketing, regulatory compliance. {same as above}. </w:t>
      </w:r>
    </w:p>
    <w:p>
      <w:pPr>
        <w:pStyle w:val="Normal"/>
        <w:ind w:left="108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spicomm Management; Corp Headquarters; Phila., PA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dministrator, Plaza Regency at Park Ridge,</w:t>
      </w:r>
      <w:r>
        <w:rPr>
          <w:rFonts w:cs="Times New Roman" w:ascii="Times New Roman" w:hAnsi="Times New Roman"/>
          <w:sz w:val="22"/>
          <w:szCs w:val="22"/>
        </w:rPr>
        <w:t xml:space="preserve"> NJ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ptember 2004-November 200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Responsible for the 24/7 clinical and administrative  operations of 210 bed LTC/Sub-Acute care rehabilitation facility, with over 200 employees; regulatory standards, established Quality Management Program; quality of clinical services, marketing; facility education programs, {same as above}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orp. Executive Clinical Services Executive,</w:t>
      </w:r>
      <w:r>
        <w:rPr>
          <w:rFonts w:cs="Times New Roman" w:ascii="Times New Roman" w:hAnsi="Times New Roman"/>
          <w:sz w:val="22"/>
          <w:szCs w:val="22"/>
        </w:rPr>
        <w:t xml:space="preserve"> NJ Facilities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June 2003-September 2004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ct and supervise the clinical services being delivered at each of the 8 statewide facilities for Philadelphia based LTC operations organization; Teach nurses and C.N.A.s  policies, standards of care, other as needed; </w:t>
      </w:r>
      <w:r>
        <w:rPr>
          <w:rFonts w:cs="Times New Roman" w:ascii="Times New Roman" w:hAnsi="Times New Roman"/>
          <w:b/>
          <w:sz w:val="22"/>
          <w:szCs w:val="22"/>
        </w:rPr>
        <w:t>wound rounds</w:t>
      </w:r>
      <w:r>
        <w:rPr>
          <w:rFonts w:cs="Times New Roman" w:ascii="Times New Roman" w:hAnsi="Times New Roman"/>
          <w:sz w:val="22"/>
          <w:szCs w:val="22"/>
        </w:rPr>
        <w:t>-policy/protocol development; regulatory standards and preparation; mock surveys.</w:t>
      </w:r>
    </w:p>
    <w:p>
      <w:pPr>
        <w:pStyle w:val="Normal"/>
        <w:tabs>
          <w:tab w:val="clear" w:pos="720"/>
          <w:tab w:val="left" w:pos="7455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55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Green Brook Manor</w:t>
      </w:r>
    </w:p>
    <w:p>
      <w:pPr>
        <w:pStyle w:val="Normal"/>
        <w:tabs>
          <w:tab w:val="clear" w:pos="720"/>
          <w:tab w:val="left" w:pos="7455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or</w:t>
      </w:r>
    </w:p>
    <w:p>
      <w:pPr>
        <w:pStyle w:val="Normal"/>
        <w:tabs>
          <w:tab w:val="clear" w:pos="720"/>
          <w:tab w:val="left" w:pos="7455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July 2002-April 2003 </w:t>
      </w:r>
      <w:r>
        <w:rPr>
          <w:rFonts w:cs="Times New Roman" w:ascii="Times New Roman" w:hAnsi="Times New Roman"/>
          <w:sz w:val="18"/>
          <w:szCs w:val="18"/>
        </w:rPr>
        <w:t>(aprox)</w:t>
      </w:r>
    </w:p>
    <w:p>
      <w:pPr>
        <w:pStyle w:val="Normal"/>
        <w:tabs>
          <w:tab w:val="clear" w:pos="720"/>
          <w:tab w:val="left" w:pos="7455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onsible for all clinical, regulatory, and financial aspects of operations in 130 </w:t>
      </w:r>
      <w:r>
        <w:rPr>
          <w:rFonts w:cs="Times New Roman" w:ascii="Times New Roman" w:hAnsi="Times New Roman"/>
          <w:sz w:val="18"/>
          <w:szCs w:val="18"/>
        </w:rPr>
        <w:t>(aprox)</w:t>
      </w:r>
      <w:r>
        <w:rPr>
          <w:rFonts w:cs="Times New Roman" w:ascii="Times New Roman" w:hAnsi="Times New Roman"/>
          <w:sz w:val="22"/>
          <w:szCs w:val="22"/>
        </w:rPr>
        <w:t xml:space="preserve"> bed sub-acute, LTC units, 150+ employees; survey and quality programs.</w:t>
      </w:r>
    </w:p>
    <w:p>
      <w:pPr>
        <w:pStyle w:val="Normal"/>
        <w:tabs>
          <w:tab w:val="clear" w:pos="720"/>
          <w:tab w:val="left" w:pos="7455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55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ope John Paul II Pavilion/St. Mary’s Life Care Center,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Center St., Orange, NJ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ministrator, Cathedral Healthcare System facility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ctober 2001-July 2002. Promotion. 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sponsible for all clinical, regulatory, and financial aspects of operations in 187 bed: sub-acute care, ventilator unit, LTC units and Asst. Liv; 250+ employees, 1199 Union; {$21M budget}; JCAHO &amp; SDOH surveys; Administrator reports to management company HospiComm,</w:t>
      </w:r>
      <w:r>
        <w:rPr>
          <w:rFonts w:eastAsia="Symbol" w:cs="Symbol" w:ascii="Symbol" w:hAnsi="Symbol"/>
          <w:i w:val="false"/>
          <w:sz w:val="22"/>
          <w:szCs w:val="22"/>
        </w:rPr>
        <w:t></w:t>
      </w:r>
      <w:r>
        <w:rPr>
          <w:i w:val="false"/>
          <w:sz w:val="22"/>
          <w:szCs w:val="22"/>
        </w:rPr>
        <w:t xml:space="preserve"> Phil., PA and  owner, Cathedral Health Care System, Newark, NJ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he Berkeley Heights Convalescent Center/Atlantic Health System,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ttage St, Berkeley Heights, NJ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ssistant Administrato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ruary 2001-October 2001. Promoti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ponsible for  the departments of Nursing, Medical Records, Housekeeping, Dietary; Regulatory Affairs &amp; Surveys, CQI, with over 125 staff; Administrative responsibilities including financial, budgetary, staffing, Human Resource, Risk Management, JCAHO, and SDOH compliance; Education of facility staff; Responsible for all aspects of nursing care 24/7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irector of Nurs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1999-February 2001</w:t>
      </w:r>
      <w:r>
        <w:rPr>
          <w:rFonts w:cs="Times New Roman" w:ascii="Times New Roman" w:hAnsi="Times New Roman"/>
          <w:sz w:val="18"/>
          <w:szCs w:val="18"/>
        </w:rPr>
        <w:t>(aprox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ponsible for 80 nursing and ancillary staff; staffing, budget of dept., standards compliance, policies and procedures, infection control, education, wound care/rounds, fall prevention programs, MDS-Clinical Reimbursement and Utilization Review; Established Performance Improvement Program; Survey readiness; periodic direct patient care; Responsible for all nursing care 24/7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ersey City Medical Center, </w:t>
      </w:r>
      <w:r>
        <w:rPr>
          <w:rFonts w:cs="Times New Roman" w:ascii="Times New Roman" w:hAnsi="Times New Roman"/>
          <w:sz w:val="22"/>
          <w:szCs w:val="22"/>
        </w:rPr>
        <w:t xml:space="preserve">Jersey City, NJ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h 199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January 1999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ctor of Nursing:</w:t>
      </w:r>
      <w:r>
        <w:rPr>
          <w:rFonts w:cs="Times New Roman" w:ascii="Times New Roman" w:hAnsi="Times New Roman"/>
          <w:sz w:val="22"/>
          <w:szCs w:val="22"/>
        </w:rPr>
        <w:t xml:space="preserve"> 4 Med Sur Units, Critical Care-3 units, Emergency Dept, Surgical Svc.-Endoscopy Unit, Cardiac Cath Lab., PACU, Transport Svc.;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management of  division consisting of 250+ nursing and ancillary personnel, 140 beds, 3 out-patient depts, $28M+ budget; assist in development of dept. capital budget; develop policies and maintain standards within JCAHO and SDOH; 3 JCAHO surveys; Supervision of direct patient care in above area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rter Behavioral Health, </w:t>
      </w:r>
      <w:r>
        <w:rPr>
          <w:rFonts w:cs="Times New Roman" w:ascii="Times New Roman" w:hAnsi="Times New Roman"/>
          <w:sz w:val="22"/>
          <w:szCs w:val="22"/>
        </w:rPr>
        <w:t>Summit, NJ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April 1994-December 199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(Concurrent with above position; weekends and holidays per diem- Unit RN staff and periodic, Supervisor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patient and outpatient behavioral psych program with several units: Youth, Geriatric, Adult; all units locked; responsible for assignment of patients as provided, team meetings, intake review, group meetings with patients, medication administration, Physician order meetings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ffman-LaRoche, Inc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gsland Ave, Nutley, NJ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linical Research Associate</w:t>
      </w:r>
      <w:r>
        <w:rPr>
          <w:rFonts w:cs="Times New Roman" w:ascii="Times New Roman" w:hAnsi="Times New Roman"/>
          <w:sz w:val="22"/>
          <w:szCs w:val="22"/>
        </w:rPr>
        <w:t xml:space="preserve">, Anesthesiology group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January 1989-March 1990.</w:t>
      </w:r>
    </w:p>
    <w:p>
      <w:pPr>
        <w:pStyle w:val="BodyTextIndent2"/>
        <w:rPr/>
      </w:pPr>
      <w:r>
        <w:rPr>
          <w:i w:val="false"/>
          <w:sz w:val="22"/>
          <w:szCs w:val="22"/>
        </w:rPr>
        <w:t>Responsible for designing and implementing drug study protocols for Flumazenil (Mazicon) and expanded indications for Midazolam (VERSED) as part of a team.</w:t>
      </w:r>
    </w:p>
    <w:p>
      <w:pPr>
        <w:pStyle w:val="BodyTextIndent2"/>
        <w:rPr/>
      </w:pPr>
      <w:r>
        <w:rPr>
          <w:i w:val="false"/>
          <w:sz w:val="22"/>
          <w:szCs w:val="22"/>
        </w:rPr>
        <w:t>Assisted in NDA (new drug application) to FDA.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University Hospital-UMDNJ, </w:t>
      </w:r>
    </w:p>
    <w:p>
      <w:pPr>
        <w:pStyle w:val="BodyTextIndent2"/>
        <w:rPr/>
      </w:pPr>
      <w:r>
        <w:rPr>
          <w:i w:val="false"/>
          <w:sz w:val="22"/>
          <w:szCs w:val="22"/>
        </w:rPr>
        <w:t>Bergen St., Newark, NJ.</w:t>
      </w:r>
    </w:p>
    <w:p>
      <w:pPr>
        <w:pStyle w:val="BodyTextIndent2"/>
        <w:rPr/>
      </w:pPr>
      <w:r>
        <w:rPr>
          <w:b/>
          <w:i w:val="false"/>
          <w:sz w:val="22"/>
          <w:szCs w:val="22"/>
        </w:rPr>
        <w:t>Clinical Nurse Specialist (CNS), Critical Care</w:t>
      </w:r>
      <w:r>
        <w:rPr>
          <w:i w:val="false"/>
          <w:sz w:val="22"/>
          <w:szCs w:val="22"/>
        </w:rPr>
        <w:t xml:space="preserve">. 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uly 1986-December 1988.</w:t>
      </w:r>
    </w:p>
    <w:p>
      <w:pPr>
        <w:pStyle w:val="BodyTextIndent2"/>
        <w:rPr/>
      </w:pPr>
      <w:r>
        <w:rPr>
          <w:i w:val="false"/>
          <w:sz w:val="22"/>
          <w:szCs w:val="22"/>
        </w:rPr>
        <w:t xml:space="preserve">CCRN Certified; Staff support and consultation for: Medical ICU, Surgical-Trauma ICU, Neuro ICU, PACU, Step-down unit. Responsible for providing monthly critical care courses;  CCRN Review in conjunction with Rutgers University; Chairperson of 14 member CNS Cmtee; Appt Joint Faculty position at Rutgers University, College of Nursing, Newark. 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b/>
          <w:i w:val="false"/>
          <w:sz w:val="22"/>
          <w:szCs w:val="22"/>
        </w:rPr>
        <w:t xml:space="preserve">Seton Hall University, 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outh Orange, NJ.</w:t>
      </w:r>
    </w:p>
    <w:p>
      <w:pPr>
        <w:pStyle w:val="BodyTextIndent2"/>
        <w:rPr/>
      </w:pPr>
      <w:r>
        <w:rPr>
          <w:b/>
          <w:i w:val="false"/>
          <w:sz w:val="22"/>
          <w:szCs w:val="22"/>
        </w:rPr>
        <w:t>Adjunct Faculty</w:t>
      </w:r>
      <w:r>
        <w:rPr>
          <w:i w:val="false"/>
          <w:sz w:val="22"/>
          <w:szCs w:val="22"/>
        </w:rPr>
        <w:t xml:space="preserve"> </w:t>
      </w:r>
    </w:p>
    <w:p>
      <w:pPr>
        <w:pStyle w:val="BodyTextIndent2"/>
        <w:rPr/>
      </w:pPr>
      <w:r>
        <w:rPr>
          <w:i w:val="false"/>
          <w:sz w:val="22"/>
          <w:szCs w:val="22"/>
        </w:rPr>
        <w:t>September 1984-June 1985. Clinical sites with students.</w:t>
      </w:r>
    </w:p>
    <w:p>
      <w:pPr>
        <w:pStyle w:val="BodyTextIndent2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odyTextIndent2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Muhlenberg Hospital School of Nursing, 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infield, NJ.</w:t>
      </w:r>
    </w:p>
    <w:p>
      <w:pPr>
        <w:pStyle w:val="BodyTextIndent2"/>
        <w:rPr/>
      </w:pPr>
      <w:r>
        <w:rPr>
          <w:b/>
          <w:i w:val="false"/>
          <w:sz w:val="22"/>
          <w:szCs w:val="22"/>
        </w:rPr>
        <w:t>Adjunct Faculty</w:t>
      </w:r>
      <w:r>
        <w:rPr>
          <w:i w:val="false"/>
          <w:sz w:val="22"/>
          <w:szCs w:val="22"/>
        </w:rPr>
        <w:t xml:space="preserve">, Evening Program, Critical Care. 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eptember 1983- June 198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rvington General Hospital,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cellor Ave., NJ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Nurse Manager</w:t>
      </w:r>
      <w:r>
        <w:rPr>
          <w:rFonts w:cs="Times New Roman" w:ascii="Times New Roman" w:hAnsi="Times New Roman"/>
          <w:sz w:val="22"/>
          <w:szCs w:val="22"/>
        </w:rPr>
        <w:t>, Critical Care Unit, March 1982-June 1983.</w:t>
      </w:r>
    </w:p>
    <w:p>
      <w:pPr>
        <w:pStyle w:val="BodyTextIndent2"/>
        <w:rPr/>
      </w:pPr>
      <w:r>
        <w:rPr>
          <w:i w:val="false"/>
          <w:sz w:val="22"/>
          <w:szCs w:val="22"/>
        </w:rPr>
        <w:t>Responsible for 30 staff in 13 bed unit; 24 hour staffing, education, QA, survey, JCAHO; Operational and capital budget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teran’s Administration Medical Center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remont Ave., East Orange, NJ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taff Nurse</w:t>
      </w:r>
      <w:r>
        <w:rPr>
          <w:rFonts w:cs="Times New Roman" w:ascii="Times New Roman" w:hAnsi="Times New Roman"/>
          <w:sz w:val="22"/>
          <w:szCs w:val="22"/>
        </w:rPr>
        <w:t>, SICU/Open Heart-Cardiac Surgery, January 1980-March 1982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taff Nurse</w:t>
      </w:r>
      <w:r>
        <w:rPr>
          <w:rFonts w:cs="Times New Roman" w:ascii="Times New Roman" w:hAnsi="Times New Roman"/>
          <w:sz w:val="22"/>
          <w:szCs w:val="22"/>
        </w:rPr>
        <w:t>, Oncology, February 1979-January 1980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kensack Medical Center,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spect St., Hackensack, NJ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taff Nurse</w:t>
      </w:r>
      <w:r>
        <w:rPr>
          <w:rFonts w:cs="Times New Roman" w:ascii="Times New Roman" w:hAnsi="Times New Roman"/>
          <w:sz w:val="22"/>
          <w:szCs w:val="22"/>
        </w:rPr>
        <w:t>, Surgical-Burn Unit, 1977-198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8"/>
        <w:rPr/>
      </w:pPr>
      <w:r>
        <w:rPr>
          <w:i w:val="false"/>
          <w:sz w:val="22"/>
          <w:szCs w:val="22"/>
        </w:rPr>
        <w:t>EDUCA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eton Hall University, </w:t>
      </w:r>
      <w:r>
        <w:rPr>
          <w:rFonts w:cs="Times New Roman" w:ascii="Times New Roman" w:hAnsi="Times New Roman"/>
          <w:sz w:val="22"/>
          <w:szCs w:val="22"/>
        </w:rPr>
        <w:t>South Orange, NJ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MSN-December 1983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MPA-June 1996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ce University, </w:t>
      </w:r>
      <w:r>
        <w:rPr>
          <w:rFonts w:cs="Times New Roman" w:ascii="Times New Roman" w:hAnsi="Times New Roman"/>
          <w:sz w:val="22"/>
          <w:szCs w:val="22"/>
        </w:rPr>
        <w:t>Pleasantville, NY.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SN-December 1979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Bergen Community College</w:t>
      </w:r>
      <w:r>
        <w:rPr>
          <w:rFonts w:cs="Times New Roman" w:ascii="Times New Roman" w:hAnsi="Times New Roman"/>
          <w:sz w:val="22"/>
          <w:szCs w:val="22"/>
        </w:rPr>
        <w:t>, Paramus, NJ.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AS-June 1977 (Nursing).</w:t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FESSIONAL ACTIVITIES/AWARDS</w:t>
      </w:r>
    </w:p>
    <w:p>
      <w:pPr>
        <w:pStyle w:val="BodyTextInden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Attended Wound Educators, WCWI, Convention, Las Vegas, 2017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HACP (Healthcare Accreditation Certified Professional), 12/2015, by Healthcare Accreditation Certification Program, Center for Improvement in Healthcare Qualit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Licensed as RN in NJ (1977), NY (2012-not active), AZ (2014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Wound Care Certified, National Alliance of Wound Care, July 201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Quality Examiner, AHCA; Review with nationwide team, Gold Applications for Quality Award, 2/10-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Malcolm Baldrige National Quality Award Board of Examiners, 5/09-6/1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Certified by Health Care Quality Board as CPHQ: Cert Professional in Health Care Quality, Nov, 200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ensed by State of NJ as Long Term Care Administrator, 200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Won merit award, Department of Health and Senior Services for Nursing Excellence; nominated by SR. VP of Pt. Care Services, Jersey City Medical Center, 199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Won merit award, 1992, for hospital innovation: Restructuring of Nursing Services, THE AMERICAN COLLEGE OF PHYSICIAN EXECUTIVES.</w:t>
      </w:r>
    </w:p>
    <w:p>
      <w:pPr>
        <w:pStyle w:val="BodyTextIndent2"/>
        <w:numPr>
          <w:ilvl w:val="0"/>
          <w:numId w:val="4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CRN Certified for 12 years: (1984-1996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ACLS certified, 1982, 1986, 1989, 1993, 199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Inducted into Pi Alpha Alpha, National Honor Society for Public Affairs and Administration, 1993, Seton Hall Universit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cted into Sigma Theta Tau, National Nursing Honor Society, June 1982.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cle published in </w:t>
      </w:r>
      <w:r>
        <w:rPr>
          <w:rFonts w:cs="Times New Roman" w:ascii="Times New Roman" w:hAnsi="Times New Roman"/>
          <w:i/>
          <w:sz w:val="22"/>
          <w:szCs w:val="22"/>
        </w:rPr>
        <w:t>Provider</w:t>
      </w:r>
      <w:r>
        <w:rPr>
          <w:rFonts w:cs="Times New Roman" w:ascii="Times New Roman" w:hAnsi="Times New Roman"/>
          <w:sz w:val="22"/>
          <w:szCs w:val="22"/>
        </w:rPr>
        <w:t xml:space="preserve"> {national LTC publication}, “LEAN Thinking: The Strategy of Waste Reduction,” February, 2013, web edition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rticle published in </w:t>
      </w:r>
      <w:r>
        <w:rPr>
          <w:rFonts w:cs="Times New Roman" w:ascii="Times New Roman" w:hAnsi="Times New Roman"/>
          <w:i/>
          <w:sz w:val="22"/>
          <w:szCs w:val="22"/>
        </w:rPr>
        <w:t>Provide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{national LTC publication}, “Taking Flight With Patient Safety,”  September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ok  Published, 2004, by HCPro, Mass., : “60 Essential Forms  for LTC Documentation.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ndium of various forms and methods for easy documentation for staff management and administration and survey compl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rn LNC, Writing Reports, on demand publishing, 2013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rticle published, </w:t>
      </w:r>
      <w:r>
        <w:rPr>
          <w:rFonts w:cs="Times New Roman" w:ascii="Times New Roman" w:hAnsi="Times New Roman"/>
          <w:i/>
          <w:sz w:val="22"/>
          <w:szCs w:val="22"/>
        </w:rPr>
        <w:t>Advance for Nurses</w:t>
      </w:r>
      <w:r>
        <w:rPr>
          <w:rFonts w:cs="Times New Roman" w:ascii="Times New Roman" w:hAnsi="Times New Roman"/>
          <w:sz w:val="22"/>
          <w:szCs w:val="22"/>
        </w:rPr>
        <w:t>, June 2004: “Survey Prep for Long Term Care.”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Preparing for Electronic Documentation System, Co-Author, </w:t>
      </w:r>
      <w:r>
        <w:rPr>
          <w:rFonts w:cs="Times New Roman" w:ascii="Times New Roman" w:hAnsi="Times New Roman"/>
          <w:i/>
          <w:sz w:val="22"/>
          <w:szCs w:val="22"/>
        </w:rPr>
        <w:t>Nursing Management,</w:t>
      </w:r>
      <w:r>
        <w:rPr>
          <w:rFonts w:cs="Times New Roman" w:ascii="Times New Roman" w:hAnsi="Times New Roman"/>
          <w:sz w:val="22"/>
          <w:szCs w:val="22"/>
        </w:rPr>
        <w:t xml:space="preserve"> July 1996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Holistic Approaches in Psychophysiologic Pain Syndromes”, May, 1996, </w:t>
      </w:r>
      <w:r>
        <w:rPr>
          <w:rFonts w:cs="Times New Roman" w:ascii="Times New Roman" w:hAnsi="Times New Roman"/>
          <w:i/>
          <w:sz w:val="22"/>
          <w:szCs w:val="22"/>
        </w:rPr>
        <w:t>Journal of Complimentary &amp; Alternative Therapie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 Bereavement Program for Critical Care”, </w:t>
      </w:r>
      <w:r>
        <w:rPr>
          <w:rFonts w:cs="Times New Roman" w:ascii="Times New Roman" w:hAnsi="Times New Roman"/>
          <w:i/>
          <w:sz w:val="22"/>
          <w:szCs w:val="22"/>
        </w:rPr>
        <w:t>Crisis, Illness, and Loss,</w:t>
      </w:r>
      <w:r>
        <w:rPr>
          <w:rFonts w:cs="Times New Roman" w:ascii="Times New Roman" w:hAnsi="Times New Roman"/>
          <w:sz w:val="22"/>
          <w:szCs w:val="22"/>
        </w:rPr>
        <w:t xml:space="preserve"> (Quarterly Journal), June 1995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Oxygen Consumption in Septic Shock,” </w:t>
      </w:r>
      <w:r>
        <w:rPr>
          <w:rFonts w:cs="Times New Roman" w:ascii="Times New Roman" w:hAnsi="Times New Roman"/>
          <w:i/>
          <w:sz w:val="22"/>
          <w:szCs w:val="22"/>
        </w:rPr>
        <w:t>International Journal of Intensive Care,</w:t>
      </w:r>
      <w:r>
        <w:rPr>
          <w:rFonts w:cs="Times New Roman" w:ascii="Times New Roman" w:hAnsi="Times New Roman"/>
          <w:sz w:val="22"/>
          <w:szCs w:val="22"/>
        </w:rPr>
        <w:t xml:space="preserve"> December, 199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eptic Shock,” in </w:t>
      </w:r>
      <w:r>
        <w:rPr>
          <w:rFonts w:cs="Times New Roman" w:ascii="Times New Roman" w:hAnsi="Times New Roman"/>
          <w:i/>
          <w:sz w:val="22"/>
          <w:szCs w:val="22"/>
        </w:rPr>
        <w:t>Case Studies in Critical Care</w:t>
      </w:r>
      <w:r>
        <w:rPr>
          <w:rFonts w:cs="Times New Roman" w:ascii="Times New Roman" w:hAnsi="Times New Roman"/>
          <w:sz w:val="22"/>
          <w:szCs w:val="22"/>
        </w:rPr>
        <w:t>, book, Williams and Wilkins pub., Barbara Mims, 199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Reducing Complications of Thoracic Trauma Due to Gunshot Wounds,” </w:t>
      </w:r>
      <w:r>
        <w:rPr>
          <w:rFonts w:cs="Times New Roman" w:ascii="Times New Roman" w:hAnsi="Times New Roman"/>
          <w:i/>
          <w:sz w:val="22"/>
          <w:szCs w:val="22"/>
        </w:rPr>
        <w:t>Dimensions of Critical Care,</w:t>
      </w:r>
      <w:r>
        <w:rPr>
          <w:rFonts w:cs="Times New Roman" w:ascii="Times New Roman" w:hAnsi="Times New Roman"/>
          <w:sz w:val="22"/>
          <w:szCs w:val="22"/>
        </w:rPr>
        <w:t xml:space="preserve"> November, 1989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Budgetary Control for the Nurse Manager,” </w:t>
      </w:r>
      <w:r>
        <w:rPr>
          <w:rFonts w:cs="Times New Roman" w:ascii="Times New Roman" w:hAnsi="Times New Roman"/>
          <w:i/>
          <w:sz w:val="22"/>
          <w:szCs w:val="22"/>
        </w:rPr>
        <w:t>Nursing Management</w:t>
      </w:r>
      <w:r>
        <w:rPr>
          <w:rFonts w:cs="Times New Roman" w:ascii="Times New Roman" w:hAnsi="Times New Roman"/>
          <w:sz w:val="22"/>
          <w:szCs w:val="22"/>
        </w:rPr>
        <w:t>, October, 1989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Case Studies in Hemodynamic Monitoring”, </w:t>
      </w:r>
      <w:r>
        <w:rPr>
          <w:rFonts w:cs="Times New Roman" w:ascii="Times New Roman" w:hAnsi="Times New Roman"/>
          <w:i/>
          <w:sz w:val="22"/>
          <w:szCs w:val="22"/>
        </w:rPr>
        <w:t>Critical Care Nurse,</w:t>
      </w:r>
      <w:r>
        <w:rPr>
          <w:rFonts w:cs="Times New Roman" w:ascii="Times New Roman" w:hAnsi="Times New Roman"/>
          <w:sz w:val="22"/>
          <w:szCs w:val="22"/>
        </w:rPr>
        <w:t xml:space="preserve"> March 198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Center for Improvement in Healthcare Quality (CIHQ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HAP-Association for Healthcare Accreditation Professional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HQ-National Association for Healthcare Quality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Wound Care Ostomy Socie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rican Professional Wound Care Assn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The American College of Clinical Wound Specialis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ion of Infection Control Professional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Association of Wound Care Professional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martin1@m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21:00Z</dcterms:created>
  <dc:creator>Daniel Martin</dc:creator>
  <dc:description/>
  <cp:keywords/>
  <dc:language>en-US</dc:language>
  <cp:lastModifiedBy>kathleen martin</cp:lastModifiedBy>
  <cp:lastPrinted>2018-04-14T16:14:00Z</cp:lastPrinted>
  <dcterms:modified xsi:type="dcterms:W3CDTF">2021-04-28T19:21:00Z</dcterms:modified>
  <cp:revision>2</cp:revision>
  <dc:subject/>
  <dc:title>Kathleen Martin, RN, MSN, MPA, CS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