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2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" wp14:anchorId="20832B22">
                <wp:simplePos x="0" y="0"/>
                <wp:positionH relativeFrom="column">
                  <wp:posOffset>-133350</wp:posOffset>
                </wp:positionH>
                <wp:positionV relativeFrom="paragraph">
                  <wp:posOffset>-104775</wp:posOffset>
                </wp:positionV>
                <wp:extent cx="7200900" cy="635"/>
                <wp:effectExtent l="0" t="27305" r="0" b="2730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53975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8.25pt" to="556.45pt,-8.25pt" ID="Straight Connector 3" stroked="t" o:allowincell="f" style="position:absolute" wp14:anchorId="20832B22">
                <v:stroke color="#4472c4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sz w:val="32"/>
          <w:szCs w:val="24"/>
        </w:rPr>
        <w:t>Albert Vangura Jr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13 Whippoorwill Hill Road, Gibsonia, PA  15044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24-255-7176 (mobile), 484-991-1952 (fax) avangura@hotmail.com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38100" distL="0" distR="38100" simplePos="0" locked="0" layoutInCell="0" allowOverlap="1" relativeHeight="2" wp14:anchorId="2A702740">
                <wp:simplePos x="0" y="0"/>
                <wp:positionH relativeFrom="column">
                  <wp:posOffset>-133350</wp:posOffset>
                </wp:positionH>
                <wp:positionV relativeFrom="paragraph">
                  <wp:posOffset>146685</wp:posOffset>
                </wp:positionV>
                <wp:extent cx="7200900" cy="0"/>
                <wp:effectExtent l="0" t="27305" r="0" b="2730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3975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55pt" to="556.45pt,11.55pt" ID="Straight Connector 2" stroked="t" o:allowincell="f" style="position:absolute" wp14:anchorId="2A702740">
                <v:stroke color="#4472c4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Pat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Hand-held Tool For Breeching Laminated Glass, Tempered Glass and Film-covered Glass and Method For Using Same. Serial #: 62/333,389 Filed: 5/9/2016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nd-held Tool for Cutting Laminated Glass and Film-covered Glass and Method for Using Same, Patent #: 9,409,813. Issued: August 8, 2016. Inventor: A. Vangu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nd-held Tool for Cutting Laminated Glass and Film-covered Glass, Associated Kit and Method For Using Same. Patent: 9,963,377. Issued: May 8, 2018. Inventor: A. Vangu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stibular Stimulation System. Patent #: 10,076,655.  Issued: September 8, 2018. Inventors: Zachary Paul, Steffanie Lattner, Benjamin Giovannelli, Michael Colbaugh, Todd Kirby, Kevin Wells, Al Vangura, Michael Cess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eelchair Hand Rim, Patent #: 6,276,705 Issued: August 21, 2001. Inventors: Mark Baldwin, Rory A. Cooper, Michael L. Boninger, Albert Vangura, and James Ster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Public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ngura, A. Glass Dust Confusion: How the Rescue Community Has Been Left in a Cloud. Fire Apparatus &amp; Emergency Equipment Magazine, Pennwell Publications</w:t>
        <w:tab/>
        <w:tab/>
        <w:tab/>
        <w:tab/>
        <w:tab/>
        <w:t>Dec 20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stic, RS, Vangura, A, et al. Viscoelastic behavior and structural properties of the coracoclavicular ligaments. Scandinavian Journal of Medicine &amp; Science in Sports. 13(5)</w:t>
        <w:tab/>
        <w:tab/>
        <w:tab/>
        <w:t>Oct 20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bski, RE, Fenwick, JA, Vangura, A, et al. Effect of arthroscopic procedures on the acromioclavicular joint.  Clinical Orthopaedics &amp; Related Research. (406):89-96</w:t>
        <w:tab/>
        <w:tab/>
        <w:tab/>
        <w:tab/>
        <w:tab/>
        <w:tab/>
        <w:t>Jan 20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bski, RE, Vangura, A, et al.  Role of the coraco-clavicular ligaments in AC joint stability: A validated computational approach. ASME Bioengineering Conference, pp. 47-48</w:t>
        <w:tab/>
        <w:tab/>
        <w:tab/>
        <w:tab/>
        <w:t>20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o, SL-Y, Debski, RE, Vangura, A, et al.  Use of robotic technology to study the biomechanics of ligaments and their replacements.  Operative Techniques in Orthopaedics. 10(1):87-91</w:t>
        <w:tab/>
        <w:tab/>
        <w:tab/>
        <w:t>Jan 2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ngura, A. Biomechanics of the acromioclavicular joint: an experimental and computational approach. University of Pittsburgh Master’s Thesis</w:t>
        <w:tab/>
        <w:tab/>
        <w:tab/>
        <w:tab/>
        <w:tab/>
        <w:tab/>
        <w:tab/>
        <w:tab/>
        <w:t>2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nwick, J.A., Vangura, A., Jr., et al. The effect of acromioplasty and distal clavicle resection on acromioclavicular joint mechanics. Trans Orthopaedic Research Society 25: 394</w:t>
        <w:tab/>
        <w:tab/>
        <w:t>2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ngura A, et al.  Morphological, viscoelastic and structural properties of the coracoclavicular ligaments. Trans Orthopaedic Research Society 25:394</w:t>
        <w:tab/>
        <w:tab/>
        <w:tab/>
        <w:tab/>
        <w:tab/>
        <w:tab/>
        <w:tab/>
        <w:t>2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bski RE. Parsons IM 3rd. Fenwick J. Vangura A. Ligament mechanics during three degree-of-freedom motion at the acromioclavicular joint. Annals of Biomedical Engineering. 28(6):612-8</w:t>
        <w:tab/>
        <w:tab/>
        <w:t>June 2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ldwin, MA, Cooper, RA, Vangura A, et al. Design of an ergonomic dual-surface manual wheelchair pushrim, Proceedings 22nd Annual RESNA Conference – Long Beach, California, pp. 299-301</w:t>
        <w:tab/>
        <w:t>199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ngura, A., Bauer, J. Do Those Radar Guns Really Work? FastPitchUSA Online, 2 (1)</w:t>
        <w:tab/>
        <w:tab/>
        <w:t>199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oper, R., Vangura, A, Spruill, L.: Evaluation of the Yamaha JWII electric-powered, add-on unit for manual wheelchairs VA R&amp;D Progress Report</w:t>
        <w:tab/>
        <w:tab/>
        <w:tab/>
        <w:tab/>
        <w:tab/>
        <w:tab/>
        <w:tab/>
        <w:tab/>
        <w:t>1998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140798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color w:val="7F7F7F" w:themeColor="background1" w:themeShade="7f"/>
            <w:spacing w:val="60"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  <w:p>
        <w:pPr>
          <w:pStyle w:val="Footer"/>
          <w:pBdr>
            <w:top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May 28, 202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72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72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97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72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72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8:00Z</dcterms:created>
  <dc:creator>Stevie Donovan</dc:creator>
  <dc:description/>
  <dc:language>en-US</dc:language>
  <cp:lastModifiedBy>Al Vangura Jr.</cp:lastModifiedBy>
  <dcterms:modified xsi:type="dcterms:W3CDTF">2023-12-18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