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creasing Murder Clearance Rates: How Death Investigators Can Influence the Proc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nneth R. Lang,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 ring in 2019 media outlets again focused their attention on murder rates across America. Though the numbers have not stabilized for 2018, statistics gives us a clear indication that St. Louis, Baltimore, New Orleans, Detroit, and Cleveland were among the deadliest cities in 2017</w:t>
      </w:r>
      <w:r>
        <w:rPr>
          <w:rFonts w:cs="Times New Roman" w:ascii="Times New Roman" w:hAnsi="Times New Roman"/>
          <w:sz w:val="24"/>
          <w:szCs w:val="24"/>
          <w:vertAlign w:val="superscript"/>
        </w:rPr>
        <w:t>1</w:t>
      </w:r>
      <w:r>
        <w:rPr>
          <w:rFonts w:cs="Times New Roman" w:ascii="Times New Roman" w:hAnsi="Times New Roman"/>
          <w:sz w:val="24"/>
          <w:szCs w:val="24"/>
        </w:rPr>
        <w:t>. A recently published study by Anthony Braga and Desiree Dusseault identifies that only two-thirds of homicides are ever solved, a consistent statistic since 2007.</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ch clearance rates have left many police command staffs conjecturing if clearance rates can be improved. According to a recent study by Braga and Dusseault</w:t>
      </w:r>
      <w:r>
        <w:rPr>
          <w:rFonts w:cs="Times New Roman" w:ascii="Times New Roman" w:hAnsi="Times New Roman"/>
          <w:sz w:val="24"/>
          <w:szCs w:val="24"/>
          <w:vertAlign w:val="superscript"/>
        </w:rPr>
        <w:t>2</w:t>
      </w:r>
      <w:r>
        <w:rPr>
          <w:rFonts w:cs="Times New Roman" w:ascii="Times New Roman" w:hAnsi="Times New Roman"/>
          <w:sz w:val="24"/>
          <w:szCs w:val="24"/>
        </w:rPr>
        <w:t>, they 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y focused on implementing interventions into 314 homicide investigations under handled by Boston Police Department (BPD) from January 2007 to December 20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results reflected an increase in the clearance rates by 10% under the standard ‘clearance rate’ definition (e.g., arrest or cleared by exceptional means), and increased as much as 18% when including grand jury indictments under the study’s recommendatio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study showing the potential for homicide detectives to impact their investigations positively, three areas of concentration emerged from the study departments should evaluate when conducting homicide investig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Sc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of the primary finings of this research was increasing personnel at a homicide scene. While the rapid response to a scene is crucial in the preservation of evidence and gathering critical information, the number of the right kind of personnel on a scene helps to increase an investigator’s chances for clearing the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y agencies typically assign a primary and secondary detective to a death investigation. However, bringing in additional homicide detectives to a scene increases the experiential level readily available to investigators. More experienced investigators can observe and dialogue with those less skilled, expanding their knowledge b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st as important is ensuring the presence of the homicide detective’s supervisor on the scene. A supervisor’s role at a crime scene is crucial as they monitor the investigation, collect information, manage meetings, and help expedite departmental resources in investigations. Their presence can also promote account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creasing the number of crime scene technicians to process the scene was another on-scene recommendation. Agencies should consider implementing policies to ensure that when crime lab is dispatched to a homicide that all available technicians are sent to the scene. Re-distribution of personnel may require procedures to place crime lab into ‘restricted modes’ where patrol officers may need to process and collect their evidence in lesser offenses. It is also essential to ensure that the crime lab section is always staffed with a minimum number of technicians per shift to enable the additional assistance when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ddition to increased crime scene technicians, the study advocated deploying specialists to the scene to work closely with the technicians. Having a specialist on scene can better inform and direct technicians collecting evidence, ensuring a higher probability in completing a thorough analy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overarching recommendation from the study also included the necessity to increase the amount of evidence collected and background intelligence checks conducted at the scene. There was some suggestion that detectives are not combing through the scenes thoroughly or completing adequate background chec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vestigators should strive to have the personnel on the scene collaborating in a structured format. On scene briefings should be conducted to address evidentiary identification and concerns. Support staff at the precinct or headquarters can play a vital role in conducting record checks of the developed persons while investigators are on the sc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 Sc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ugh the crime scene can be considered one of the most crucial junctures in an investigation for increasing the solvability rate, recommendations for actions after the scene can be equally as important. With the suggestion to increase the amount of evidence collected at the scene comes the increase in laboratory analyses. In expanding the analyses conducted in the investigation, the results could yield a better understanding of the events that unfol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tudy further proposed conducting more witness interviews. With an investigator’s attention focused on the physical evidence at the scene, the post scene stage provides ample opportunity to complete thorough interviews with the victim’s family, friends, associates, and other persons of interest. Coupled with increasing interviews should be the need to perform increased computer checks. Employing this strategy in all investigations helps to provide the prosecutor with a more well-rounded case for trial. It further portrays to potential juries a thorough investig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last post scene recommendation from the study emerged out of the observation of distributing cases with search warrants equitably. This finding suggests that detectives who are overburdened with complex cases can harm the clearance rate. Supervisors should be attentive to the workload intricacies and ensure that cases are evenly disbur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Consid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y’s problem-oriented policing approach also demonstrated an innovative approach by urging more training for investigators and developing a working relationship with acade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se who conduct death investigations have always been esteemed as the crème de la crème. Though it is not plausible to think that all investigators are fluid in all investigative aspects, police agencies should endeavor to provide continuing education for their personnel. Experience is not only built on handling cases but is also developed through ongoing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micide units should already employ a peer review system within their structure. However, police agencies could further enhance this process by developing relationships with local colleges, universities, and scholars. Fostering these relationships would open a new conduit of information and potentially yield more statistically sound approaches to investig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would argue that much has remained the same over recent years while others would contend that the capacity of a police department influences crime control.</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gardless, the recommendations from this study provide intuitive ways to potentially increase homicide clearance rates which in turn helps surviving family members with their lo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Olson, S. (2018). </w:t>
      </w:r>
      <w:r>
        <w:rPr>
          <w:rFonts w:cs="Times New Roman" w:ascii="Times New Roman" w:hAnsi="Times New Roman"/>
          <w:i/>
          <w:sz w:val="24"/>
          <w:szCs w:val="24"/>
        </w:rPr>
        <w:t>Murder map: Deadliest U.S. cities</w:t>
      </w:r>
      <w:r>
        <w:rPr>
          <w:rFonts w:cs="Times New Roman" w:ascii="Times New Roman" w:hAnsi="Times New Roman"/>
          <w:sz w:val="24"/>
          <w:szCs w:val="24"/>
        </w:rPr>
        <w:t xml:space="preserve">. Retrieved from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ttps://www.cbsnews.com/pictures/murder-map-deadliest-u-s-c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Braga, A. &amp; Dusseault, D. (2018). Can homicide detectives improve homicide clearance rates? </w:t>
      </w:r>
    </w:p>
    <w:p>
      <w:pPr>
        <w:pStyle w:val="Normal"/>
        <w:spacing w:before="0" w:after="0"/>
        <w:ind w:firstLine="720"/>
        <w:rPr>
          <w:rFonts w:ascii="Times New Roman" w:hAnsi="Times New Roman" w:cs="Times New Roman"/>
          <w:sz w:val="24"/>
          <w:szCs w:val="24"/>
        </w:rPr>
      </w:pPr>
      <w:r>
        <w:rPr>
          <w:rFonts w:cs="Times New Roman" w:ascii="Times New Roman" w:hAnsi="Times New Roman"/>
          <w:i/>
          <w:sz w:val="24"/>
          <w:szCs w:val="24"/>
        </w:rPr>
        <w:t>Crime &amp; Delinquency</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3), 283-318. doi. 10.1177/001112871667916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17 MURDER RATE PER CAPITA</w:t>
      </w:r>
    </w:p>
    <w:tbl>
      <w:tblPr>
        <w:tblStyle w:val="TableGrid"/>
        <w:tblW w:w="6025" w:type="dxa"/>
        <w:jc w:val="left"/>
        <w:tblInd w:w="1663" w:type="dxa"/>
        <w:tblLayout w:type="fixed"/>
        <w:tblCellMar>
          <w:top w:w="0" w:type="dxa"/>
          <w:left w:w="108" w:type="dxa"/>
          <w:bottom w:w="0" w:type="dxa"/>
          <w:right w:w="108" w:type="dxa"/>
        </w:tblCellMar>
        <w:tblLook w:val="04a0" w:noHBand="0" w:noVBand="1" w:firstColumn="1" w:lastRow="0" w:lastColumn="0" w:firstRow="1"/>
      </w:tblPr>
      <w:tblGrid>
        <w:gridCol w:w="723"/>
        <w:gridCol w:w="2691"/>
        <w:gridCol w:w="2611"/>
      </w:tblGrid>
      <w:tr>
        <w:trPr/>
        <w:tc>
          <w:tcPr>
            <w:tcW w:w="723" w:type="dxa"/>
            <w:tcBorders/>
            <w:shd w:color="auto" w:fill="8EAADB" w:themeFill="accent1"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k</w:t>
            </w:r>
          </w:p>
        </w:tc>
        <w:tc>
          <w:tcPr>
            <w:tcW w:w="2691" w:type="dxa"/>
            <w:tcBorders/>
            <w:shd w:color="auto" w:fill="8EAADB" w:themeFill="accent1" w:themeFillTint="9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ty</w:t>
            </w:r>
          </w:p>
        </w:tc>
        <w:tc>
          <w:tcPr>
            <w:tcW w:w="2611" w:type="dxa"/>
            <w:tcBorders/>
            <w:shd w:color="auto" w:fill="8EAADB" w:themeFill="accent1"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rder per capita*</w:t>
            </w:r>
          </w:p>
        </w:tc>
      </w:tr>
      <w:tr>
        <w:trPr/>
        <w:tc>
          <w:tcPr>
            <w:tcW w:w="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 Louis, Missouri</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9</w:t>
            </w:r>
          </w:p>
        </w:tc>
      </w:tr>
      <w:tr>
        <w:trPr/>
        <w:tc>
          <w:tcPr>
            <w:tcW w:w="723"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1"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ltimore, Maryland</w:t>
            </w:r>
          </w:p>
        </w:tc>
        <w:tc>
          <w:tcPr>
            <w:tcW w:w="2611"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1</w:t>
            </w:r>
          </w:p>
        </w:tc>
      </w:tr>
      <w:tr>
        <w:trPr/>
        <w:tc>
          <w:tcPr>
            <w:tcW w:w="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Orleans, Louisiana</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6</w:t>
            </w:r>
          </w:p>
        </w:tc>
      </w:tr>
      <w:tr>
        <w:trPr/>
        <w:tc>
          <w:tcPr>
            <w:tcW w:w="723"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91"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troit, Michigan</w:t>
            </w:r>
          </w:p>
        </w:tc>
        <w:tc>
          <w:tcPr>
            <w:tcW w:w="2611"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7</w:t>
            </w:r>
          </w:p>
        </w:tc>
      </w:tr>
      <w:tr>
        <w:trPr/>
        <w:tc>
          <w:tcPr>
            <w:tcW w:w="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eveland, Ohio</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7</w:t>
            </w:r>
          </w:p>
        </w:tc>
      </w:tr>
      <w:tr>
        <w:trPr/>
        <w:tc>
          <w:tcPr>
            <w:tcW w:w="723"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91"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s Vegas, Nevada</w:t>
            </w:r>
          </w:p>
        </w:tc>
        <w:tc>
          <w:tcPr>
            <w:tcW w:w="2611"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4</w:t>
            </w:r>
          </w:p>
        </w:tc>
      </w:tr>
      <w:tr>
        <w:trPr/>
        <w:tc>
          <w:tcPr>
            <w:tcW w:w="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sas City. Missouri</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2</w:t>
            </w:r>
          </w:p>
        </w:tc>
      </w:tr>
      <w:tr>
        <w:trPr/>
        <w:tc>
          <w:tcPr>
            <w:tcW w:w="723"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91"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his, Tennessee</w:t>
            </w:r>
          </w:p>
        </w:tc>
        <w:tc>
          <w:tcPr>
            <w:tcW w:w="2611"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1</w:t>
            </w:r>
          </w:p>
        </w:tc>
      </w:tr>
      <w:tr>
        <w:trPr/>
        <w:tc>
          <w:tcPr>
            <w:tcW w:w="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ark, New Jersey</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6</w:t>
            </w:r>
          </w:p>
        </w:tc>
      </w:tr>
      <w:tr>
        <w:trPr/>
        <w:tc>
          <w:tcPr>
            <w:tcW w:w="723"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691"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cago, Illinois</w:t>
            </w:r>
          </w:p>
        </w:tc>
        <w:tc>
          <w:tcPr>
            <w:tcW w:w="2611" w:type="dxa"/>
            <w:tcBorders/>
            <w:shd w:color="auto" w:fill="D9E2F3" w:themeFill="accent1" w:themeFillTint="33"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w:t>
            </w:r>
          </w:p>
        </w:tc>
      </w:tr>
    </w:tbl>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 per capita</w:t>
      </w:r>
      <w:bookmarkStart w:id="0" w:name="_GoBack"/>
      <w:bookmarkEnd w:id="0"/>
      <w:r>
        <w:br w:type="page"/>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9d4"/>
    <w:rPr>
      <w:color w:val="0563C1" w:themeColor="hyperlink"/>
      <w:u w:val="single"/>
    </w:rPr>
  </w:style>
  <w:style w:type="character" w:styleId="UnresolvedMention">
    <w:name w:val="Unresolved Mention"/>
    <w:basedOn w:val="DefaultParagraphFont"/>
    <w:uiPriority w:val="99"/>
    <w:semiHidden/>
    <w:unhideWhenUsed/>
    <w:qFormat/>
    <w:rsid w:val="006a3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d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5</Pages>
  <Words>1098</Words>
  <Characters>6259</Characters>
  <CharactersWithSpaces>73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24:00Z</dcterms:created>
  <dc:creator>Ken Lang</dc:creator>
  <dc:description/>
  <dc:language>en-US</dc:language>
  <cp:lastModifiedBy>Ken Lang</cp:lastModifiedBy>
  <dcterms:modified xsi:type="dcterms:W3CDTF">2018-12-05T15: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