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Autospacing="1"/>
        <w:jc w:val="center"/>
        <w:outlineLvl w:val="0"/>
        <w:rPr>
          <w:rFonts w:ascii="IBM Plex Sans" w:hAnsi="IBM Plex Sans" w:eastAsia="Times New Roman" w:cs="Times New Roman"/>
          <w:b/>
          <w:b/>
          <w:bCs/>
          <w:color w:val="021F36"/>
          <w:kern w:val="2"/>
          <w:sz w:val="48"/>
          <w:szCs w:val="48"/>
          <w14:ligatures w14:val="none"/>
        </w:rPr>
      </w:pPr>
      <w:r>
        <w:rPr>
          <w:rFonts w:eastAsia="Times New Roman" w:cs="Times New Roman" w:ascii="IBM Plex Sans" w:hAnsi="IBM Plex Sans"/>
          <w:b/>
          <w:bCs/>
          <w:color w:val="021F36"/>
          <w:kern w:val="2"/>
          <w:sz w:val="48"/>
          <w:szCs w:val="48"/>
          <w14:ligatures w14:val="none"/>
        </w:rPr>
        <w:t>From the Ground Up: Tires, Alignment and ADAS Safety</w:t>
      </w:r>
    </w:p>
    <w:p>
      <w:pPr>
        <w:pStyle w:val="Normal"/>
        <w:spacing w:lineRule="auto" w:line="240" w:before="0" w:afterAutospacing="1"/>
        <w:jc w:val="center"/>
        <w:rPr>
          <w:rFonts w:ascii="IBM Plex Sans" w:hAnsi="IBM Plex Sans" w:eastAsia="Times New Roman" w:cs="Times New Roman"/>
          <w:color w:val="1D1F1E"/>
          <w:kern w:val="0"/>
          <w14:ligatures w14:val="none"/>
        </w:rPr>
      </w:pPr>
      <w:r>
        <w:rPr>
          <w:rFonts w:eastAsia="Times New Roman" w:cs="Times New Roman" w:ascii="IBM Plex Sans" w:hAnsi="IBM Plex Sans"/>
          <w:color w:val="1D1F1E"/>
          <w:kern w:val="0"/>
          <w14:ligatures w14:val="none"/>
        </w:rPr>
        <w:t>From thrust angle to tread depth, every tire and alignment decision now plays a direct role in ADAS performance—and technician responsibility.</w:t>
      </w:r>
    </w:p>
    <w:p>
      <w:pPr>
        <w:pStyle w:val="Normal"/>
        <w:spacing w:lineRule="auto" w:line="240" w:before="0" w:after="0"/>
        <w:jc w:val="center"/>
        <w:rPr>
          <w:rFonts w:ascii="PT Sans" w:hAnsi="PT Sans" w:eastAsia="Times New Roman" w:cs="Times New Roman"/>
          <w:color w:val="000000"/>
          <w:kern w:val="0"/>
          <w14:ligatures w14:val="none"/>
        </w:rPr>
      </w:pPr>
      <w:r>
        <w:rPr>
          <w:rFonts w:eastAsia="Times New Roman" w:cs="Times New Roman" w:ascii="PT Sans" w:hAnsi="PT Sans"/>
          <w:i/>
          <w:iCs/>
          <w:color w:val="000000"/>
          <w:kern w:val="0"/>
          <w14:ligatures w14:val="none"/>
        </w:rPr>
        <w:t>By Pam Oakes, MOTOR Contributing Writer</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ptember 2, 2025</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To this day, I still love the smell of vulcanized rubber.</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It takes me back to my childhood in the late 1960s, visiting my dad at Kliffle Tire at 8½ Mile and Gratiot in Detroit. Surrounding the alignment pit were hundreds of bias-ply tires—mixed with a few radials at the time—lined up on racks. It was hard not to inhale the smells of the universe while watching him replace a ball joint or tie rod end in a never-ending line of vehicles needing camber, caster and toe resets, thanks to Mother Nature’s wrath on the local roadbed.</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Back then, it didn’t take a pothole to separate a tire ply or throw steering gear and suspension components out of spec—or break them altogether. Tire construction, limited by the technology and chemistry of the day, often led to premature cupping or scalloping along the tread within a lifetime of 15,000 to 20,000 miles. As car registrations increased, so did tire sales and the number of subsequent alignment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b/>
          <w:bCs/>
          <w:color w:val="1D1F1E"/>
          <w:kern w:val="0"/>
          <w:sz w:val="27"/>
          <w:szCs w:val="27"/>
          <w14:ligatures w14:val="none"/>
        </w:rPr>
        <w:t>Fast-Forward to today’s tire demand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Now, with dozens upon dozens of makes, models and sizes available—some boasting mileage warranties of up to 80,000 miles—where the rubber meets the road has taken on another task: reading the road for advanced driver-assist systems (ADA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This includes meeting minimum tread depths for federal and state statutes, as well as manufacturer calibration and recalibration specifications. And that brings us to the latest consumer option: smart tire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I’m not talking about tire pressure monitoring systems (TPMS). This goes beyond the independent sensor between the tire casing and rim. Vehicle-to-everything (V2X) technology is now being integrated directly into the rubber, reporting back to the body control module (BCM) on pressure, road conditions (snow, rain), temperature, tread wear, tread depth, and wear patterns, among other features. This protocol integrates with the vehicle’s year, make and model (YMM) for maintenance alerts and autonomous vehicle safety practice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Technicians will no longer verify tread depth, condition and tire pressure before ADAS calibration—the vehicle will do it and relay via PID and pre-scan. If a tire is not within manufacturer specifications for calibration or recalibration, the vehicle will prevent the procedure.</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This isn’t some far-off concept. Manufacturers such as Continental, Goodyear and Pirelli are already developing this enhancement and aim to begin rolling it out by the end of the decade, likely starting with commercial and premium vehicle platform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b/>
          <w:bCs/>
          <w:color w:val="1D1F1E"/>
          <w:kern w:val="0"/>
          <w:sz w:val="27"/>
          <w:szCs w:val="27"/>
          <w14:ligatures w14:val="none"/>
        </w:rPr>
        <w:t>Smart tires and alignment</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Smart tires will also monitor alignment. By constantly reading values such as the steering angle sensor (SAS) and tread depth, this technology addresses a critical ADAS pre-check that’s often overlooked due to inadequate training.</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Everything must be within 1 degree—from the floor where the alignment rack sits to the vehicle’s final geometry settings—before beginning an alignment.</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Before any alignment work, make sure the rack’s turntables (front and rear sliders) move freely. You should be able to move them effortlessly with your pinky finger; otherwise, poor plate bearing or garter health and lack of lubrication can throw off results, contributing to an off-center steering wheel.</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After alignment head runout calibration, two critical readings must be checked before adjusting the rear thrust: steering axis inclination (SAI) and included angle (IA), along with ride height. SAI reflects the inward or outward tilt of the suspension’s steering pivot axis, while IA combines SAI and camber into a diagnostic fingerprint. If SAI or IA differ by more than 1 degree side to side, that’s your signal to look for bent suspension parts, a damaged spindle, or frame/subframe distortion. These values appear on printouts from most quality aligners—and they often reveal issues that basic toe and camber specs won’t catch.</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Don’t skip the steering and suspension shakedown. Worn ball joints or cracked bushings allow unwanted movement that alters the angles you’re about to set. Replace components before alignment. And yes—engine and transmission mounts matter, especially on ADAS-equipped vehicles. A sagging or failed mount can shift the weight distribution vertically or laterally, changing the vehicle’s ride height or pitch. Even a quarter-inch drop can misdirect forward-facing sensors like radar or cameras, leading to inaccurate ADAS alerts like false lane-departure warnings or mistimed automatic braking event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b/>
          <w:bCs/>
          <w:color w:val="1D1F1E"/>
          <w:kern w:val="0"/>
          <w:sz w:val="27"/>
          <w:szCs w:val="27"/>
          <w14:ligatures w14:val="none"/>
        </w:rPr>
        <w:t>Alignment order matter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If all checks out, proceed with the alignment before ADAS recalibration—starting with the verification of two- or four-wheel steer pre-alignment setup per OE guidelines (for example, locking steering components or setting automatic ride height). First, always reset the thrust angle to 0.00 degrees; not doing so is detrimental to both ADAS- and non-ADAS-equipped vehicle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For example: A thrust angle of 0.01 degrees (pointing right) can increase fuel consumption by up to 0.2% and cause up to 2% tread loss from scrub—while increasing unusual wear patterns. That may not sound like much, but across a fleet, this hundredth of a degree adds up.</w:t>
      </w:r>
    </w:p>
    <w:p>
      <w:pPr>
        <w:pStyle w:val="Normal"/>
        <w:shd w:val="clear" w:color="auto" w:fill="FFFFFF"/>
        <w:spacing w:lineRule="auto" w:line="240" w:before="0" w:after="0"/>
        <w:rPr>
          <w:rFonts w:ascii="Times New Roman" w:hAnsi="Times New Roman" w:eastAsia="Times New Roman" w:cs="Times New Roman"/>
          <w:color w:val="1D1F1E"/>
          <w:kern w:val="0"/>
          <w:sz w:val="27"/>
          <w:szCs w:val="27"/>
          <w14:ligatures w14:val="none"/>
        </w:rPr>
      </w:pPr>
      <w:r>
        <w:rPr>
          <w:rFonts w:eastAsia="Times New Roman" w:cs="Times New Roman" w:ascii="Times New Roman" w:hAnsi="Times New Roman"/>
          <w:i/>
          <w:iCs/>
          <w:color w:val="1D1F1E"/>
          <w:kern w:val="0"/>
          <w:sz w:val="27"/>
          <w:szCs w:val="27"/>
          <w14:ligatures w14:val="none"/>
        </w:rPr>
        <w:t>30,000 feet is farther than you can picture when it’s a tire scraping sideways due to an alignment angle (Photo: P. Oake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Next, address the rear camber angle and set it within dead-accurate specs. Then adjust rear toe.</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When setting rear toe, keep both sides equal. For example, if both are set to 0.05 degrees, thrust remains 0.00. But if the left rear is 0.10 degrees and the right is 0.05, thrust shifts toward the heavier setting, creating negative thrust. This misalignment causes the vehicle to “dog-walk,” with the front wheels off-center to counter the rear push.</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This minor rear toe error equates to 30,000 feet—or 5.7 miles—of sideways scrub across the tread face. That’s nearly 1/32 inch of tread loss from a 0.05-degree toe difference. It happens because, at highway speed, even a small misalignment causes the tread to scrub laterally inch by inch—mile after mile. With only about 8/32 inch of usable tread on a new tire, that wear adds up fast. Not maintaining a zero-thrust angle is detrimental to ADAS- and non-ADAS-equipped vehicles alike.</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b/>
          <w:bCs/>
          <w:color w:val="1D1F1E"/>
          <w:kern w:val="0"/>
          <w:sz w:val="27"/>
          <w:szCs w:val="27"/>
          <w14:ligatures w14:val="none"/>
        </w:rPr>
        <w:t>Setting front geometry</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With rear angles locked in, we move forward—literally.</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Start with camber. Adjusting camber also changes caster by roughly 0.4 to 0.5 degrees. When you adjust caster, it only affects camber by about 0.02 degrees—much more manageable.</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Another rule for caster: the right side should lead the left by 0.5 degrees. Though caster isn’t a wearable angle, it strongly affects straight-line stability and return-to-center feel. A positive 0.5-degree split—say, 3.5 degrees on the right and 3.0 on the left—helps counteract road crown, reducing the need for constant correction. (Exception: sport and track vehicles.)</w:t>
      </w:r>
    </w:p>
    <w:p>
      <w:pPr>
        <w:pStyle w:val="Normal"/>
        <w:shd w:val="clear" w:color="auto" w:fill="FFFFFF"/>
        <w:spacing w:lineRule="auto" w:line="240" w:beforeAutospacing="1" w:after="0"/>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Last, address toe. Keep left and right values as close to dead center as possible and mirror them. Unequal toe causes pull or drift, leads to steering wheel complaints, and affects ADAS features like lane-keep assist and adaptive cruise control.</w:t>
      </w:r>
    </w:p>
    <w:p>
      <w:pPr>
        <w:pStyle w:val="Normal"/>
        <w:shd w:val="clear" w:color="auto" w:fill="FFFFFF"/>
        <w:spacing w:lineRule="auto" w:line="240" w:beforeAutospacing="1" w:after="0"/>
        <w:rPr>
          <w:rFonts w:ascii="PT Sans" w:hAnsi="PT Sans" w:eastAsia="Times New Roman" w:cs="Times New Roman"/>
          <w:color w:val="1D1F1E"/>
          <w:kern w:val="0"/>
          <w:sz w:val="27"/>
          <w:szCs w:val="27"/>
          <w14:ligatures w14:val="none"/>
        </w:rPr>
      </w:pPr>
      <w:r>
        <w:rPr>
          <w:rFonts w:eastAsia="Times New Roman" w:cs="Times New Roman" w:ascii="PT Sans" w:hAnsi="PT Sans"/>
          <w:b/>
          <w:bCs/>
          <w:color w:val="1D1F1E"/>
          <w:kern w:val="0"/>
          <w:sz w:val="27"/>
          <w:szCs w:val="27"/>
          <w14:ligatures w14:val="none"/>
        </w:rPr>
        <w:t>SAS reset, test drive and calibration</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Before the verification test drive, reset the SAS—even if you only “set the toe and let it go.” Anytime you change steering or suspension geometry, you must reset the steering wheel’s true center before lowering the lift.</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And if you’re short on time, resist the urge to skip the verification test drive before ADAS calibration or recalibration—whether static or dynamic. If dynamic, don’t combine it with alignment verification. Do them separately. We want you focused on the work just performed—including Delta angle verification, which confirms the vehicle’s actual travel path matches the intended steering axis. If that Delta is off, ADAS functions like lane-keep assist or auto-steer may try to “correct” something that’s physically misaligned.</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It’s all about the one-and-done repair, following functional safety standards such as ISO 26262, ISO 8800:2024 and UL 4600, which place maintenance and repair responsibility on technicians.</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These standards don’t dictate how to install tires or set alignment, but they do address functional safety. Tire size and alignment geometry directly affect sensor performance. Failing to set tolerances precisely can allow errors and ADAS faults that may cause accidents—creating a forensic link between something as small as a toe setting and a catastrophic event.</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The next customer isn’t just in for an oil change or alignment—they expect the shop to follow international safety protocols and ensure their vehicle performs within OE standards. Proper tires, alignment and calibration all meet ADAS requirements, making everyone safer through properly functioning sensor fusion.</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t>It’s all connected—from the ground up.</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i/>
          <w:iCs/>
          <w:color w:val="1D1F1E"/>
          <w:kern w:val="0"/>
          <w:sz w:val="27"/>
          <w:szCs w:val="27"/>
          <w14:ligatures w14:val="none"/>
        </w:rPr>
        <w:t>SME automotive professional Pam Oakes has been embedded in the automotive industry for more than 35 years—as an automotive applications engineer, instructor/course developer (for several international companies), 609 instructor/test proctor, automotive business expert/strategist, 20-year original start-up shop owner/multiple auto business owner, ASE Master Automotive, Collision &amp; Medium/HD Truck Technician-Trainer, Diesel Class 8 instructor, automotive author, syndicated radio host, and automotive-consumer news media commentator. She also serves on the National Science Foundation’s National Council of Autonomous Technologies (NCAT) advisory board, the SAE International Active Safety ADAS Sensor Calibration Task Force, and the MACS board of directors. And for fun? Pam still “turns wrenches” for educational training, personal projects, and volunteer work.</w:t>
      </w:r>
      <w:r>
        <w:rPr>
          <w:rFonts w:eastAsia="Times New Roman" w:cs="Times New Roman" w:ascii="PT Sans" w:hAnsi="PT Sans"/>
          <w:color w:val="1D1F1E"/>
          <w:kern w:val="0"/>
          <w:sz w:val="27"/>
          <w:szCs w:val="27"/>
          <w14:ligatures w14:val="none"/>
        </w:rPr>
        <w:t> </w: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color w:val="1D1F1E"/>
          <w:kern w:val="0"/>
          <w:sz w:val="27"/>
          <w:szCs w:val="27"/>
          <w14:ligatures w14:val="none"/>
        </w:rPr>
      </w:r>
    </w:p>
    <w:p>
      <w:pPr>
        <w:pStyle w:val="Normal"/>
        <w:shd w:val="clear" w:color="auto" w:fill="FFFFFF"/>
        <w:spacing w:lineRule="auto" w:line="240" w:before="480" w:after="480"/>
        <w:rPr>
          <w:rFonts w:ascii="Times New Roman" w:hAnsi="Times New Roman" w:eastAsia="Times New Roman" w:cs="Times New Roman"/>
          <w:color w:val="1D1F1E"/>
          <w:kern w:val="0"/>
          <w:sz w:val="27"/>
          <w:szCs w:val="27"/>
          <w14:ligatures w14:val="none"/>
        </w:rPr>
      </w:pPr>
      <w:r>
        <w:rPr/>
        <mc:AlternateContent>
          <mc:Choice Requires="wps">
            <w:drawing>
              <wp:inline distT="0" distB="0" distL="0" distR="0">
                <wp:extent cx="5943600" cy="19050"/>
                <wp:effectExtent l="0" t="0" r="0" b="30480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5.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PT Sans" w:hAnsi="PT Sans" w:eastAsia="Times New Roman" w:cs="Times New Roman"/>
          <w:color w:val="1D1F1E"/>
          <w:kern w:val="0"/>
          <w:sz w:val="27"/>
          <w:szCs w:val="27"/>
          <w14:ligatures w14:val="none"/>
        </w:rPr>
      </w:pPr>
      <w:r>
        <w:rPr>
          <w:rFonts w:eastAsia="Times New Roman" w:cs="Times New Roman" w:ascii="PT Sans" w:hAnsi="PT Sans"/>
          <w:b/>
          <w:bCs/>
          <w:color w:val="1D1F1E"/>
          <w:kern w:val="0"/>
          <w:sz w:val="27"/>
          <w:szCs w:val="27"/>
          <w14:ligatures w14:val="none"/>
        </w:rPr>
        <w:t>Maximize service precision for all vehicle systems with </w:t>
      </w:r>
      <w:hyperlink r:id="rId2">
        <w:r>
          <w:rPr>
            <w:rFonts w:eastAsia="Times New Roman" w:cs="Times New Roman" w:ascii="PT Sans" w:hAnsi="PT Sans"/>
            <w:b/>
            <w:bCs/>
            <w:color w:val="003D6C"/>
            <w:kern w:val="0"/>
            <w:sz w:val="27"/>
            <w:szCs w:val="27"/>
            <w:u w:val="single"/>
            <w14:ligatures w14:val="none"/>
          </w:rPr>
          <w:t>MOTOR Specifications</w:t>
        </w:r>
      </w:hyperlink>
      <w:r>
        <w:rPr>
          <w:rFonts w:eastAsia="Times New Roman" w:cs="Times New Roman" w:ascii="PT Sans" w:hAnsi="PT Sans"/>
          <w:b/>
          <w:bCs/>
          <w:color w:val="1D1F1E"/>
          <w:kern w:val="0"/>
          <w:sz w:val="27"/>
          <w:szCs w:val="27"/>
          <w14:ligatures w14:val="none"/>
        </w:rPr>
        <w:t>‘ customizable, up-to-date data solutions. Optimize your workflow and stay ahead—get started today!</w:t>
      </w:r>
    </w:p>
    <w:p>
      <w:pPr>
        <w:pStyle w:val="Normal"/>
        <w:shd w:val="clear" w:color="auto" w:fill="FFFFFF"/>
        <w:spacing w:lineRule="auto" w:line="240" w:beforeAutospacing="1" w:after="0"/>
        <w:rPr>
          <w:rFonts w:ascii="PT Sans" w:hAnsi="PT Sans" w:eastAsia="Times New Roman" w:cs="Times New Roman"/>
          <w:color w:val="1D1F1E"/>
          <w:kern w:val="0"/>
          <w:sz w:val="27"/>
          <w:szCs w:val="27"/>
          <w14:ligatures w14:val="none"/>
        </w:rPr>
      </w:pPr>
      <w:r>
        <w:rPr>
          <w:rFonts w:eastAsia="Times New Roman" w:cs="Times New Roman" w:ascii="PT Sans" w:hAnsi="PT Sans"/>
          <w:i/>
          <w:iCs/>
          <w:color w:val="1D1F1E"/>
          <w:kern w:val="0"/>
          <w:sz w:val="27"/>
          <w:szCs w:val="27"/>
          <w14:ligatures w14:val="none"/>
        </w:rPr>
        <w:t>MOTOR keeps you ahead in the automotive industry with exclusive articles, expert insights and the latest trends. Sign up to receive </w:t>
      </w:r>
      <w:hyperlink r:id="rId3">
        <w:r>
          <w:rPr>
            <w:rFonts w:eastAsia="Times New Roman" w:cs="Times New Roman" w:ascii="PT Sans" w:hAnsi="PT Sans"/>
            <w:b/>
            <w:bCs/>
            <w:i/>
            <w:iCs/>
            <w:color w:val="003D6C"/>
            <w:kern w:val="0"/>
            <w:sz w:val="27"/>
            <w:szCs w:val="27"/>
            <w:u w:val="single"/>
            <w14:ligatures w14:val="none"/>
          </w:rPr>
          <w:t>MOTOR Magazine’s monthly issue</w:t>
        </w:r>
      </w:hyperlink>
      <w:r>
        <w:rPr>
          <w:rFonts w:eastAsia="Times New Roman" w:cs="Times New Roman" w:ascii="PT Sans" w:hAnsi="PT Sans"/>
          <w:i/>
          <w:iCs/>
          <w:color w:val="1D1F1E"/>
          <w:kern w:val="0"/>
          <w:sz w:val="27"/>
          <w:szCs w:val="27"/>
          <w14:ligatures w14:val="none"/>
        </w:rPr>
        <w:t> delivered straight to your inbox, and follow us on LinkedIn to access trusted knowledge from our industry professionals.</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BM Plex Sans">
    <w:charset w:val="01"/>
    <w:family w:val="roman"/>
    <w:pitch w:val="variable"/>
  </w:font>
  <w:font w:name="PT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909a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909a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909a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909a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909a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909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909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909a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909a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09a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909a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909a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909a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909a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909a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09a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09a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09a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09a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09a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09a0"/>
    <w:rPr>
      <w:i/>
      <w:iCs/>
      <w:color w:val="404040" w:themeColor="text1" w:themeTint="bf"/>
    </w:rPr>
  </w:style>
  <w:style w:type="character" w:styleId="IntenseEmphasis">
    <w:name w:val="Intense Emphasis"/>
    <w:basedOn w:val="DefaultParagraphFont"/>
    <w:uiPriority w:val="21"/>
    <w:qFormat/>
    <w:rsid w:val="000909a0"/>
    <w:rPr>
      <w:i/>
      <w:iCs/>
      <w:color w:val="0F4761" w:themeColor="accent1" w:themeShade="bf"/>
    </w:rPr>
  </w:style>
  <w:style w:type="character" w:styleId="IntenseQuoteChar" w:customStyle="1">
    <w:name w:val="Intense Quote Char"/>
    <w:basedOn w:val="DefaultParagraphFont"/>
    <w:link w:val="IntenseQuote"/>
    <w:uiPriority w:val="30"/>
    <w:qFormat/>
    <w:rsid w:val="000909a0"/>
    <w:rPr>
      <w:i/>
      <w:iCs/>
      <w:color w:val="0F4761" w:themeColor="accent1" w:themeShade="bf"/>
    </w:rPr>
  </w:style>
  <w:style w:type="character" w:styleId="IntenseReference">
    <w:name w:val="Intense Reference"/>
    <w:basedOn w:val="DefaultParagraphFont"/>
    <w:uiPriority w:val="32"/>
    <w:qFormat/>
    <w:rsid w:val="000909a0"/>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09a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909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909a0"/>
    <w:pPr>
      <w:spacing w:before="160" w:after="160"/>
      <w:jc w:val="center"/>
    </w:pPr>
    <w:rPr>
      <w:i/>
      <w:iCs/>
      <w:color w:val="404040" w:themeColor="text1" w:themeTint="bf"/>
    </w:rPr>
  </w:style>
  <w:style w:type="paragraph" w:styleId="ListParagraph">
    <w:name w:val="List Paragraph"/>
    <w:basedOn w:val="Normal"/>
    <w:uiPriority w:val="34"/>
    <w:qFormat/>
    <w:rsid w:val="000909a0"/>
    <w:pPr>
      <w:spacing w:before="0" w:after="160"/>
      <w:ind w:left="720" w:hanging="0"/>
      <w:contextualSpacing/>
    </w:pPr>
    <w:rPr/>
  </w:style>
  <w:style w:type="paragraph" w:styleId="IntenseQuote">
    <w:name w:val="Intense Quote"/>
    <w:basedOn w:val="Normal"/>
    <w:next w:val="Normal"/>
    <w:link w:val="IntenseQuoteChar"/>
    <w:uiPriority w:val="30"/>
    <w:qFormat/>
    <w:rsid w:val="000909a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tor.com/products-services/data-products/specifications/" TargetMode="External"/><Relationship Id="rId3" Type="http://schemas.openxmlformats.org/officeDocument/2006/relationships/hyperlink" Target="https://share.hsforms.com/1fgj9YMVHQEa4jIUCVFSg_gqg9q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63</Words>
  <Characters>8915</Characters>
  <CharactersWithSpaces>104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53:00Z</dcterms:created>
  <dc:creator>Pam Oakes</dc:creator>
  <dc:description/>
  <dc:language>en-US</dc:language>
  <cp:lastModifiedBy>Pam Oakes</cp:lastModifiedBy>
  <dcterms:modified xsi:type="dcterms:W3CDTF">2025-09-09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