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Cases as an Expert Witness 2023- Pres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s Still Ac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r-Sedation leading to Code Blue in dental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-operative Stroke after cervical spine surg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lure to Intubate leading to Death in 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lure to intubate post tonsillectomy leading to death on the floor (also deposi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ulder surgery leads to stroke and blind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iled hip procedure leading to embolism and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liteal nerve injury post block for pain contr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th after negative pressure pulmonary edema after ENT 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yngospasm after spine surgery leading to prolonged hospitaliz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r embolis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vical spine surgery leading to paraple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tal office c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ophageal intubation leading to hypoxic brain inj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 tube leading to gastric perf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monary hyperten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lmonary embolis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eep apnea leading to post operative morbid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aoperative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tric perforation from NG tube leading to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V infiltration leading to limb amput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per lip block during plastics procedure leading to permanent nerve da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le turbinate avulsion during nasal intub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morrhagic stroke during MRI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ial Nerve damage post supraclavicular bl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 drug error using Pitocin leading to uterine rup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 drug error using Succinylcholine leading to prolonged ICU st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SD after spinal anesthes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ght heart failure leading to death after in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aoperative MI and death during urology proced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erating on the wrong kn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oclopramide drug reaction leading to permanent neurological sequala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racic epidural leading to epidural hemato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 falling from stirrups intraoperatively leading to nerve dam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ses Consulted Abo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ffing new OR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licit substances involved in vehicular manslaugh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MA causing esophageal perfor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t airway in recovery room leading to de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 operative Airway hematoma in recovery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fire leading to b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n shoulder labrum intraoperative from positi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aoperative code leading to str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lysis during liver transp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rgery on Wrong E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a operative Femoral nerve injury (also Deposition)</w:t>
      </w:r>
    </w:p>
    <w:p>
      <w:pPr>
        <w:pStyle w:val="Normal"/>
        <w:spacing w:before="0" w:after="160"/>
        <w:rPr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12</Words>
  <Characters>1782</Characters>
  <CharactersWithSpaces>2090</CharactersWithSpaces>
  <Paragraphs>4</Paragraphs>
  <Company>U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13:44:00Z</dcterms:created>
  <dc:creator>Mandoff, Victor</dc:creator>
  <dc:description/>
  <dc:language>en-US</dc:language>
  <cp:lastModifiedBy>VICTOR MANDOFF</cp:lastModifiedBy>
  <dcterms:modified xsi:type="dcterms:W3CDTF">2025-05-17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a390d5-a4f3-448c-8368-24080179bc53_ActionId">
    <vt:lpwstr>6d546df1-a5bf-4a46-9735-cbe83d5196c9</vt:lpwstr>
  </property>
  <property fmtid="{D5CDD505-2E9C-101B-9397-08002B2CF9AE}" pid="3" name="MSIP_Label_8ca390d5-a4f3-448c-8368-24080179bc53_ContentBits">
    <vt:lpwstr>0</vt:lpwstr>
  </property>
  <property fmtid="{D5CDD505-2E9C-101B-9397-08002B2CF9AE}" pid="4" name="MSIP_Label_8ca390d5-a4f3-448c-8368-24080179bc53_Enabled">
    <vt:lpwstr>true</vt:lpwstr>
  </property>
  <property fmtid="{D5CDD505-2E9C-101B-9397-08002B2CF9AE}" pid="5" name="MSIP_Label_8ca390d5-a4f3-448c-8368-24080179bc53_Method">
    <vt:lpwstr>Standard</vt:lpwstr>
  </property>
  <property fmtid="{D5CDD505-2E9C-101B-9397-08002B2CF9AE}" pid="6" name="MSIP_Label_8ca390d5-a4f3-448c-8368-24080179bc53_Name">
    <vt:lpwstr>Low Risk</vt:lpwstr>
  </property>
  <property fmtid="{D5CDD505-2E9C-101B-9397-08002B2CF9AE}" pid="7" name="MSIP_Label_8ca390d5-a4f3-448c-8368-24080179bc53_SetDate">
    <vt:lpwstr>2024-06-20T00:14:06Z</vt:lpwstr>
  </property>
  <property fmtid="{D5CDD505-2E9C-101B-9397-08002B2CF9AE}" pid="8" name="MSIP_Label_8ca390d5-a4f3-448c-8368-24080179bc53_SiteId">
    <vt:lpwstr>5b703aa0-061f-4ed9-beca-765a39ee1304</vt:lpwstr>
  </property>
</Properties>
</file>