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VID A. SUGAR, MD</w:t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CURRICULUM VITA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sonal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Birthplace:                    Chicago, I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tabs>
          <w:tab w:val="clear" w:pos="3240"/>
          <w:tab w:val="left" w:pos="3060" w:leader="none"/>
          <w:tab w:val="left" w:pos="4032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Birthdate:                      September 2, 196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Marital Status:</w:t>
        <w:tab/>
        <w:t xml:space="preserve">   Married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Home Address:</w:t>
        <w:tab/>
        <w:t xml:space="preserve">   7314 Point of Rocks Rd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Sarasota, FL  3424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Home Phone:</w:t>
        <w:tab/>
        <w:tab/>
        <w:t xml:space="preserve">   941.349.9605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Business Address:</w:t>
        <w:tab/>
        <w:t xml:space="preserve">   1921 Waldemere Street, Suite 61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Sarasota, FL  34239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Business Phone:</w:t>
        <w:tab/>
        <w:t xml:space="preserve">   941.556.690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Business Fax:</w:t>
        <w:tab/>
        <w:tab/>
        <w:t xml:space="preserve">   941.556.692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dergraduate Education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3"/>
        <w:ind w:right="-720" w:hanging="0"/>
        <w:rPr/>
      </w:pPr>
      <w:r>
        <w:rPr>
          <w:rFonts w:cs="Garamond" w:ascii="Garamond" w:hAnsi="Garamond"/>
        </w:rPr>
        <w:t>University of South Florida</w:t>
        <w:tab/>
        <w:tab/>
        <w:tab/>
        <w:tab/>
        <w:tab/>
        <w:tab/>
        <w:tab/>
        <w:tab/>
        <w:tab/>
        <w:t xml:space="preserve"> 1984-1988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Degree:</w:t>
        <w:tab/>
        <w:tab/>
        <w:t xml:space="preserve">     B.S. in Microbiology</w:t>
        <w:tab/>
        <w:tab/>
        <w:tab/>
        <w:tab/>
        <w:t xml:space="preserve">         </w:t>
        <w:tab/>
        <w:t xml:space="preserve">         1988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Honors:</w:t>
        <w:tab/>
        <w:tab/>
        <w:t xml:space="preserve">     Outstanding College Students of Americ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Golden Key National Honor Societ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Phi Kappa Phi Honor Societ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Themis Honor Society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Dean’s Lis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Research</w:t>
        <w:tab/>
        <w:tab/>
        <w:t xml:space="preserve">    “Genetic Transformation and the Acquisition</w:t>
        <w:tab/>
        <w:tab/>
        <w:t xml:space="preserve">          1988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Of Antibiotic Resistance in Vibrio Parahaemolyticus”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Advisor/Mentor:  Gregory J. Stewart, Ph.D.,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Department of Biology, U.S.F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vid A. Suga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e Two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edical Education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University of South Florida College of Medicine</w:t>
        <w:tab/>
        <w:tab/>
        <w:tab/>
        <w:tab/>
        <w:tab/>
        <w:tab/>
        <w:t xml:space="preserve">  1988-199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Degree:</w:t>
        <w:tab/>
        <w:tab/>
        <w:t xml:space="preserve">     M.D.</w:t>
        <w:tab/>
        <w:tab/>
        <w:tab/>
        <w:tab/>
        <w:tab/>
        <w:tab/>
        <w:tab/>
        <w:t xml:space="preserve">           199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Honors:</w:t>
        <w:tab/>
        <w:tab/>
        <w:t xml:space="preserve">     AOA Membership</w:t>
        <w:tab/>
        <w:tab/>
        <w:tab/>
        <w:tab/>
        <w:t xml:space="preserve">    </w:t>
        <w:tab/>
        <w:t xml:space="preserve">           1991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Senior Honor Surgery Program</w:t>
        <w:tab/>
        <w:tab/>
        <w:tab/>
        <w:tab/>
        <w:t xml:space="preserve">           1991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Research Grant, American Heart Association</w:t>
        <w:tab/>
        <w:tab/>
        <w:t xml:space="preserve">           1989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Ambrose Pare Award/Outstanding Student</w:t>
        <w:tab/>
        <w:tab/>
        <w:t xml:space="preserve">           1992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In Surgery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>Research:</w:t>
        <w:tab/>
        <w:tab/>
        <w:t xml:space="preserve">     “Growth Patterns of Fetal and Neonatal</w:t>
        <w:tab/>
        <w:tab/>
        <w:t xml:space="preserve">   1988-1989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Myocytes in Rats.”  Under a grant from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The American Heart Association.  This wa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subsequently incorporated in a four-year NIH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project studying myocyte growth patterns and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</w:t>
      </w:r>
      <w:r>
        <w:rPr>
          <w:rFonts w:cs="Garamond" w:ascii="Garamond" w:hAnsi="Garamond"/>
          <w:b/>
          <w:bCs/>
        </w:rPr>
        <w:tab/>
        <w:tab/>
        <w:tab/>
        <w:t xml:space="preserve">     morphology.   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Advisor:  Martin Gerdes, Ph.D., USF – COM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>Presentations:</w:t>
        <w:tab/>
        <w:t xml:space="preserve">     “Prediction of Postoperative Infection in</w:t>
        <w:tab/>
        <w:tab/>
        <w:t xml:space="preserve">           1990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Revision Hip Surgery.”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Presented at the AAOS Annual Meeting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New Orleans, Louisiana, February 1990 a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a poster exhibit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“Myocyte Growth Patterns in Fetal and Neonatal</w:t>
        <w:tab/>
        <w:t xml:space="preserve">           1989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 </w:t>
        <w:tab/>
        <w:t xml:space="preserve">     Rats.”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Presented at the University of South Florida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College of Medicine Student Research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Symposium, August 1989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vid A. Suga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e Three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Publications:</w:t>
        <w:tab/>
        <w:tab/>
        <w:t xml:space="preserve">     “Methanol Intoxication:  How to Help Patients Who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Have Been Exposed to Toxic Solvents.”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Rubens J. Pamies, M.D., David A. Sugar, M.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Luis Rives, M.D., Arthur H. Herold, M.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Post Graduate Medicine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June 1993, Vol. 93, No. 8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“Methanol Intoxication:  Case Report.”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Rubens J. Pamies, M.D., David A. Sugar, M.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Luis Rives, M.D., Arthur H. Herold, M.D.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   </w:t>
        <w:tab/>
        <w:t xml:space="preserve">     The Journal of the Florida Medical Association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Inc., July 1993, Vol 80, No. 7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ost Graduate Education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Internship:</w:t>
        <w:tab/>
        <w:tab/>
        <w:t xml:space="preserve">     General Surgery</w:t>
        <w:tab/>
        <w:tab/>
        <w:tab/>
        <w:tab/>
        <w:tab/>
        <w:tab/>
        <w:t xml:space="preserve"> 1992-1993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University of South Flori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Department of Surger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Residency:</w:t>
        <w:tab/>
        <w:tab/>
        <w:t xml:space="preserve">     Tampa Orthopaedic Program</w:t>
        <w:tab/>
        <w:tab/>
        <w:tab/>
        <w:tab/>
        <w:t xml:space="preserve"> 1993-199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Orthopaedic Residen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 xml:space="preserve"> </w:t>
        <w:tab/>
        <w:t xml:space="preserve">     Rush Presbyterian – St. Luke’s Medical</w:t>
        <w:tab/>
        <w:tab/>
        <w:tab/>
        <w:t xml:space="preserve"> 1994-199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Center Orthopaedic Residen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Chief Resident Shriner’s Hospital for</w:t>
        <w:tab/>
        <w:tab/>
        <w:tab/>
        <w:t xml:space="preserve">          1995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Crippled Childre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Chicago Uni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Administrative Chief Resident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Rush Presbyterian – St. Luke’s Medical Center</w:t>
        <w:tab/>
        <w:t xml:space="preserve">       </w:t>
        <w:tab/>
        <w:t xml:space="preserve">          1996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Residency Selection Committee Member</w:t>
        <w:tab/>
        <w:tab/>
        <w:t xml:space="preserve">  1996-199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vid A. Sugar, M.D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e Four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esentations:</w:t>
        <w:tab/>
        <w:t xml:space="preserve">     “Improved Sitting Balance in Patients with</w:t>
        <w:tab/>
        <w:tab/>
        <w:t xml:space="preserve">          1997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 xml:space="preserve">           </w:t>
        <w:tab/>
        <w:t xml:space="preserve">  </w:t>
        <w:tab/>
        <w:t xml:space="preserve">     Duchenne Muscular Dystrophy Following Spina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</w:t>
        <w:tab/>
        <w:t xml:space="preserve">     Fusion and Instrumentation.”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</w:t>
        <w:tab/>
        <w:t xml:space="preserve">     Presented at The Congress of the European Feder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</w:t>
        <w:tab/>
        <w:t xml:space="preserve">     of National Associations of Orthopaedics and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</w:t>
        <w:tab/>
        <w:t xml:space="preserve">     Traumatology.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</w:t>
        <w:tab/>
        <w:t xml:space="preserve">     Barcelona, Spain – April 1997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Publications:  </w:t>
        <w:tab/>
        <w:t xml:space="preserve">     “Dynamic Knee Loads During Gait Predict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Proximal Tibial Bone Distribution.”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Accepted for publication in Journal of Biomechanic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Awards:</w:t>
        <w:tab/>
        <w:tab/>
        <w:t xml:space="preserve">     Jorge O. Galante Award of Excellence in</w:t>
        <w:tab/>
        <w:tab/>
        <w:t xml:space="preserve">          1997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Orthopedic Research.  Given at the Rush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Presbyterian – St. Luke’s Medical Center,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Department of Orthopaedic’s Annual Thesis Da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Board Certification:</w:t>
        <w:tab/>
        <w:t xml:space="preserve">     American Board of Orthopedic Surgery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ab/>
        <w:t>Board Certification</w:t>
        <w:tab/>
        <w:tab/>
        <w:tab/>
        <w:tab/>
        <w:t xml:space="preserve">        July 13, 200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>Board Re-Certification</w:t>
        <w:tab/>
        <w:tab/>
        <w:tab/>
        <w:t xml:space="preserve">    January 1, 2012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Work History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Nov. 2009 - Present</w:t>
        <w:tab/>
        <w:t xml:space="preserve">     Sugar Orthopaedic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1921 Waldemere Street, Suite 61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   </w:t>
        <w:tab/>
        <w:tab/>
        <w:tab/>
        <w:t xml:space="preserve">     Sarasota, FL  34239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Orthopaedic Surge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Jan. 1998 - Oct. 2009</w:t>
        <w:tab/>
        <w:t xml:space="preserve">     Sarasota Orthopedic Associate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2750 Bahia Vista Street, Suite 100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Sarasota, FL  34239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Orthopaedic Surge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Aug. 1997 - Dec. 1997</w:t>
        <w:tab/>
        <w:t xml:space="preserve">     Matthews Orthopedic Clinic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501 S. Lincoln, Suite 24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Clearwater, FL  33756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ab/>
        <w:t xml:space="preserve">     Orthopaedic Surge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vid A. Sugar, M.D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e Fiv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mittee/Administrative Posi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2018-Present       Chairman Surgical QI Committe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999-Present</w:t>
        <w:tab/>
        <w:t xml:space="preserve">     Member Surgical Peer Review Committe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1999-2007</w:t>
        <w:tab/>
        <w:t xml:space="preserve">     Legislative Key Contact Person</w:t>
      </w:r>
    </w:p>
    <w:p>
      <w:pPr>
        <w:pStyle w:val="Normal"/>
        <w:ind w:left="1440" w:firstLine="720"/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 xml:space="preserve">Sarasota County Medical Society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ab/>
        <w:tab/>
        <w:tab/>
        <w:t xml:space="preserve">     for Senator Lisa Carlt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1999-2004</w:t>
        <w:tab/>
        <w:t xml:space="preserve">     Physician’s Health Organization</w:t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     Sarasota Memorial Hospita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Board of Directors</w:t>
      </w:r>
    </w:p>
    <w:p>
      <w:pPr>
        <w:pStyle w:val="Normal"/>
        <w:ind w:left="1440"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ab/>
        <w:t>1999-2003</w:t>
        <w:tab/>
        <w:t xml:space="preserve">     Physician’s Health Organization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Sarasota Memorial Hospital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Utilization Review/Quality Issues Committe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999-2002</w:t>
        <w:tab/>
        <w:t xml:space="preserve">     Chief of Orthopedics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Sarasota Memorial Hospital</w:t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999-2001</w:t>
        <w:tab/>
        <w:t xml:space="preserve">     Specialty Physician’s Network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ab/>
        <w:tab/>
        <w:t xml:space="preserve">     Board of Director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>1999-2001</w:t>
        <w:tab/>
        <w:t xml:space="preserve">     Pediatric Surgical Quality Improvement Team</w:t>
        <w:tab/>
        <w:tab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 </w:t>
        <w:tab/>
        <w:t xml:space="preserve">     Sarasota Memorial Hospita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bCs/>
        </w:rPr>
        <w:t xml:space="preserve">1998-2001 </w:t>
        <w:tab/>
        <w:t xml:space="preserve">     Resource Management Committe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 xml:space="preserve">     Doctors Hospita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ocieties: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American Medical Associ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Florida Medical Associ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Sarasota County Medical Society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ab/>
        <w:t>Florida Physicians Association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American Academy of Orthopedic Surgeon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vid A. Sugar, M.D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age Six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search Experience: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hase 3, Randomized, Double-Blind, Fixed Dose, Parallel-Group, Comparison of Controlled-Release XXX XXX (XXX) vs. Placebo in Subjects with Osteoarthritis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hase III, Double-Blind, Randomized, Placebo-Controlled Study to Evaluate the Efficacy and the Safety of XXX on the Rate of Healing in Distal Radius Fractures.  Sub-Investigator; David Klein, Principal Investigator.  March, 2004 to September, 2004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hase IIb Dose-ranging trial of Oral Direct Factor Xa Inhibitor XXX in the Prevention of VTE in Patients Undergoing Total Knee Replacement, ODiXaKnee.  Sub-Investigator; Walter K. Furman, Principal Investigator, February, 2004 to present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Phase IV, flexibility in administration of XXX for prevention of symptomatic venous thromboembolism in orthopedic surgery.  Sub-Investigator; Walter K. Furman, MD, Principal Investigator, August 2003 to January 2004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RE-MOBILIZE.  A Phase III Randomized, Parallel-Group, Double-Blind, Active Controlled Study to Investigate the Efficacy and Safety of Two Different Dose Regimens (75mg Day 1 Followed by 150mg Day 2 – Completion, and 110mg Day 1 Followed by 220mg Day 2 – Completion) of XXX Administered Orally (Capsules), Compared to XXX 30mg Twice a Day Subcutaneous for 12-15 Days, in Prevention of Venous Thromboembolism in Patients with Primary Elective Total Knee Replacement Surgery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440" w:right="1008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8:45:00Z</dcterms:created>
  <dc:creator>Claudia Reames</dc:creator>
  <dc:description/>
  <cp:keywords/>
  <dc:language>en-US</dc:language>
  <cp:lastModifiedBy>David Sugar</cp:lastModifiedBy>
  <cp:lastPrinted>2010-01-12T14:30:00Z</cp:lastPrinted>
  <dcterms:modified xsi:type="dcterms:W3CDTF">2022-08-13T18:45:00Z</dcterms:modified>
  <cp:revision>2</cp:revision>
  <dc:subject/>
  <dc:title>DAVID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