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acific Coast Sportfishing                      Informed Angler                         July 2016 issu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Corrosion and Rust are Boat (and Gear) Killers</w:t>
      </w:r>
    </w:p>
    <w:p>
      <w:pPr>
        <w:pStyle w:val="Normal"/>
        <w:jc w:val="center"/>
        <w:rPr>
          <w:rFonts w:ascii="Arial" w:hAnsi="Arial" w:cs="Arial"/>
        </w:rPr>
      </w:pPr>
      <w:r>
        <w:rPr>
          <w:rFonts w:cs="Arial" w:ascii="Arial" w:hAnsi="Arial"/>
        </w:rPr>
        <w:t>By: Capt. David Ba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uy walked into my tackle shop (Hook, Line &amp; Sinker in Santa Barbara – www.hooklineandshooter.com) with an old-looking tackle box saying he wanted to put it on consignment. I sat down, put it on my lap and opened it up. The hinges creaked and my lap got a dusting of rust. One look inside confirmed that the contents were also losing the war with rust. Too bad because there were some lures and other items that would have been great if they were clean and serviceable. I closed the box, dusted off my lap, handed the box back to the feller and told him I’d give him one dollar for the box if he would take it out to the trash dumpster for me. He laughed and took me up on that offer! I think it was a buck well sp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ng rust inhibitors like the little moisture-prevention packets that come in many things we buy can go a long ways to keeping the contents of tackle boxes in good shape. Whenever you find the little packets in something you buy, put them in your tackle box and discard older ones. Doing so will help keep your gear nice. Oh, and don’t cut a lure off of your line in the middle of a day of ocean fishing and toss it in your tackle box without wiping it off first. I know it may seem odd for a tackle shop owner to freely give advice on how to make tackle last longer, but I’m also a boat captain and an avid angler, so I know what it is like to be on either side of the cou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ecting and maintaining a boat is much more complex, so I wanted to offer some knowledge and insight. That sent me on a search for material and I found great info from an article from Patricia Kearns in a June 2013 Newsletter of the California Striped Bass Association. I borrow liberally from her excellen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ing maintained and repaired private boats and charter boats for many decades, I chuckle at myself because I’ve come to believe that rust and corrosion are intelligent evil beings who have one common goal… prevent me from fishing. Since I live to fish, we are at war for a lifetime. Keeping a sharp eye out for corrosion and taking action early are a critical part of preventive mainte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ay not be able to stop corrosion, but if we can identify what kind it is, we can exert some control over it or at least mitigate its effects. Below are some of the most common types of corrosion that occur on boats:</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Atmospheric corrosion is what happens to virtually every metal exposed to the air, especially near the coast. The air is laden with moisture and salt, and it is a contest of wills to keep rust from forming faster than we can keep up w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mersion corrosion: Put metal in water, especially saltwater, and it will corrode. This is a no-brainer and just the f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lvanic corrosion occurs when you marry dissimilar metals and they get wet. The more noble metal will try to protect itself by "stealing" mass from the other (less noble). The transfer of mass occurs in the electrolyte (water). This may be an oversimplification but the concept is there and is why we change our zincs regularly. Do not confuse this with "electrolysis (explained l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ay-current corrosion happens when electrical current is added to the formula for galvanic corrosion. This is common in harbors where not all boats are wired or maintained as they should be. This is not "electrolysis," ei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tting corrosion can grow a tiny pinhole into a big and not always identifiable perforation and its potential is often overlooked, especially on stainless steel. This is insidious stuff that most affects metal surfaces which are hidden from view such as a stainless-steel shaft that is totally enca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ltice corrosion, like pitting corrosion, is hard to see easily because the corrosion takes place where metal rests on a wet, porous material. An aluminum fuel tank supported by plywood that has become wet might suffer poultice corro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osion corrosion occurs when a constant velocity of moving water gradually wears away a metal p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ess corrosion cracking is commonly seen in metal fittings that have been formed (controlled bending or working) – for example, swaged fittings, angle brackets, and such. The hairline cracks look like a tree without leaves, with cracks branching out from the main crack. One minute, these fittings are giving good service, and the next, they fail without warning and something brea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rosion fatigue is similar to stress corrosion and results from a combination of corrosive action and a recurring stress that causes a fracture to devel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vitation corrosion damage can occur on any metal that is exposed to constant shock and explosive shock waves of air or vapor bubbles in water.</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Crevice corrosion is an opportunistic feeder. Any flaw in a metal can be subject to this form of corrosion when subjected to stagnant water, specks of dirt, or other contamin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ice that none of these terms are tagged "electrolysis." Corrosion and electricity are entwined… Mix water, metal mass, and electrical current and you can have corrosion, but that condition is not electrolysis and the word should not be used as a synonym for corrosion of any kind. Electrolysis is the breakdown of a chemical compound, like metal, in solution by passing an electric current through the solution. The process requires a source of direct current (DC), two electrodes, such as metals, and an electrolyte. The ocean is like a massive vat of electrolyte and supports the process of electrolysis admirably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ysical evidence of corrosion activity is a symptom, and seeing the color and textures of the process at work is a sure sign that you will not be fishing for long if you don’t fix it, like now! If you see rust, you know something is corroding. It helps to know what corrosion looks like and what causes it and if you can't identify the type or cause, it's time to call in an expert or start studying and become an expert yourself. This article is only the very tip of a massive iceberg of know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icity is strange stuff that is difficult to understand and I’m not pretending to be an expert. Even electrical engineers have some difficulty answering questions like, “How can neutrons flow the opposite direction as the current?” The mysteries of electricity put me in mind of two lifelong buddies I knew. One said that when he was nine years old he was accidentally electrocuted and that made him decide he didn’t want to become an electrical engineer. His lifelong buddy said, “When we were nine I saw my buddy get accidentally electrocuted and that made me decide to become an electrical engineer!”</w:t>
      </w:r>
    </w:p>
    <w:p>
      <w:pPr>
        <w:pStyle w:val="Normal"/>
        <w:rPr>
          <w:rFonts w:ascii="Arial" w:hAnsi="Arial" w:cs="Ari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f8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Pages>
  <Words>1011</Words>
  <Characters>5767</Characters>
  <CharactersWithSpaces>676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29:00Z</dcterms:created>
  <dc:creator>david</dc:creator>
  <dc:description/>
  <dc:language>en-US</dc:language>
  <cp:lastModifiedBy>david</cp:lastModifiedBy>
  <dcterms:modified xsi:type="dcterms:W3CDTF">2016-05-16T18: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