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Calculating Target Availability in Shooting Investigation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nneth R. Lang, Ph.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Most often, many shootings are committed in areas where there is ample space, providing minimal cover, for subjects involved in these dynamic events. However, on occasion, there are shootings that occur where a ‘target’ presents itself for only a period of time. Such variables can complicate the investigation as involved subjects and witnesses may convey facts that seem legitimate but, mathematically, cannot be substantiated. However, with a few measurements and calculations an investigator can determine if a given target’s availability would be probable in a shooting.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o better understand the concept of target availability, understand that we are considering when a target is presented in an area where it could have been shot. For instance, consider a shooting in a metropolitan area where a vehicle is traveling at a rate of speed and presents itself perpendicular to the shooter between two buildings when it was shot. By measuring the distance between the buildings, determining the speed of the vehicle, and the rate of fire from the suspect weapon, an investigator can calculate, to a certainty, the possibility of the shooting to have occurred as reported.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In order for an investigator to determine the viability of the reported facts, they need to identify three variables: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the speed the target was traveling;</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the distance the target presented itself; and</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the rate of fire the suspect weapon can perfor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ccording to Edward Hueske there are only three calculations needed to determine a target’s availability in an investigation. The first calculation determines the target’s feet per second; the second calculation determines the target’s availability in seconds; and the last calculation identifies how many shots can be fired during the target’s availability.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s you may have already considered, determining an accurate speed of the target and the actual weapon used in the shooting become vital pieces of information necessary for the investigator to complete this analysis. Nonetheless, even if an investigation does not reveal absolute values for this needed information, ranges might be determined to discern whether the given facts could have unfolded as reported.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The first calculation determines the feet per second. Hueske</w:t>
      </w:r>
      <w:r>
        <w:rPr>
          <w:rFonts w:ascii="Times New Roman" w:hAnsi="Times New Roman"/>
          <w:sz w:val="24"/>
          <w:szCs w:val="24"/>
          <w:vertAlign w:val="superscript"/>
        </w:rPr>
        <w:t>1</w:t>
      </w:r>
      <w:r>
        <w:rPr>
          <w:rFonts w:ascii="Times New Roman" w:hAnsi="Times New Roman"/>
          <w:sz w:val="24"/>
          <w:szCs w:val="24"/>
        </w:rPr>
        <w:t xml:space="preserve"> utilizes the formul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mph x 5280 feet/mile x 1 hour/60 minutes x 1 minute/60 seconds = # feet/secon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Consider that the target (a vehicle) was traveling at an approximate 55 mph. If we would enter this information into the formula we would determine that the vehicle was traveling at a rate of # feet/second.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55 mph x 5280 feet/mile x 1 hour/60 minutes x 1 minute/60 seconds = 80.66 feet/second</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Having determined the target was traveling 80.66 feet per second, we now need to calculate the target’s availability. To complete this task the investigator will need to measure the distance between the two structures. Once obtained, this variable can be calculated into the equa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feet / # feet/second = target availabil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For instance, if we measured that the distance between the target was 50 feet, we would calculat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50 feet / 80.66 feet/second = 0.61988594 seconds (or 0.62 second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 last equation calculates the number of shots that could have been fired in the given space and time. However, to determine the rate of fire of a given firearm, the investigator will have needed to recover the weapon or determined the make and model of the weapon through their investigation. This is imperative that the investigator have accurate information about the weapon used you will need to consult the manufacturer’s specifications for the specific weapon to know the ‘rate of fire,’ or how many rounds a a weapon can shoot per second. But, once determined, can be used to finish the equation and determine the rate of fire for a given target.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Hueske1 identifies the last equation a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shots/second x # seconds = # shots possib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et’s use the information from above and insert the factor that the weapon used can shoot 4 shots per second. The equation would finish then with this analysi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4 shots/second x 0.62 seconds = 2.48 shot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s a result of this analysis we determined that with a vehicle traveling 55 mph and making itself available for a distance of 50 feet, only 2.48 rounds could have been shot during this incident. Given that ½ of a shot cannot be fire, it would be safe to assume that only 2 rounds is possible in this scenario.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However, please also consider that the source for the speed of the target may not be accurate. Speeds that are over- or under-estimated will cause a change in these calculations. In these situations, the investigator may want to consider various sources (witnesses) and complete several calculations to determine a possible range of shots fired. By establishing a range, investigators could identify whether the reported facts are probable or even plausibl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Shooting investigations are complex, dynamic, and multifaceted events that demand a great deal of time and attention. With the innovation of the information age, today’s investigators are equipped to seek out the nuances of criminal events that help to determine what precisely unfolded. </w:t>
        <w:tab/>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EFEREN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Hueske, E. E. (2016). </w:t>
      </w:r>
      <w:r>
        <w:rPr>
          <w:rFonts w:ascii="Times New Roman" w:hAnsi="Times New Roman"/>
          <w:i/>
          <w:sz w:val="24"/>
          <w:szCs w:val="24"/>
        </w:rPr>
        <w:t xml:space="preserve">Practical analysis and reconstruction of shooting incidents </w:t>
      </w:r>
      <w:r>
        <w:rPr>
          <w:rFonts w:ascii="Times New Roman" w:hAnsi="Times New Roman"/>
          <w:sz w:val="24"/>
          <w:szCs w:val="24"/>
        </w:rPr>
        <w:t>(2nd ed.). Boca Raton, FL. CRC Pres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BIO: </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nneth R. Lang, Ph.D. is a retired homicide detective, assistant professor at Glenville State College, editorial board member for the </w:t>
      </w:r>
      <w:r>
        <w:rPr>
          <w:rFonts w:ascii="Times New Roman" w:hAnsi="Times New Roman"/>
          <w:i/>
          <w:sz w:val="24"/>
          <w:szCs w:val="24"/>
        </w:rPr>
        <w:t>Internet Journal of Restorative Justice</w:t>
      </w:r>
      <w:r>
        <w:rPr>
          <w:rFonts w:ascii="Times New Roman" w:hAnsi="Times New Roman"/>
          <w:sz w:val="24"/>
          <w:szCs w:val="24"/>
        </w:rPr>
        <w:t xml:space="preserve">, and author of several true crime books. For more information visit: </w:t>
      </w:r>
      <w:hyperlink r:id="rId2">
        <w:r>
          <w:rPr>
            <w:rStyle w:val="InternetLink"/>
            <w:rFonts w:ascii="Times New Roman" w:hAnsi="Times New Roman"/>
            <w:sz w:val="24"/>
            <w:szCs w:val="24"/>
          </w:rPr>
          <w:t>www.drkenlang.com</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d4"/>
    <w:rPr>
      <w:color w:val="0563C1"/>
      <w:u w:val="single"/>
    </w:rPr>
  </w:style>
  <w:style w:type="character" w:styleId="UnresolvedMention">
    <w:name w:val="Unresolved Mention"/>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enl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TA Article Template</Template>
  <TotalTime>78</TotalTime>
  <Application>LibreOffice/7.4.7.2$Linux_X86_64 LibreOffice_project/40$Build-2</Application>
  <AppVersion>15.0000</AppVersion>
  <Pages>3</Pages>
  <Words>854</Words>
  <Characters>486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1:00Z</dcterms:created>
  <dc:creator>Ken Lang</dc:creator>
  <dc:description/>
  <dc:language>en-US</dc:language>
  <cp:lastModifiedBy>Kenneth R. Lang, Ph.D.</cp:lastModifiedBy>
  <dcterms:modified xsi:type="dcterms:W3CDTF">2022-08-04T20: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