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fic Coast Sportfishing                      Boat Tech column                 Jan/Feb 2009 issue</w:t>
      </w:r>
    </w:p>
    <w:p>
      <w:pPr>
        <w:pStyle w:val="Normal"/>
        <w:rPr/>
      </w:pPr>
      <w:r>
        <w:rPr/>
      </w:r>
    </w:p>
    <w:p>
      <w:pPr>
        <w:pStyle w:val="Normal"/>
        <w:jc w:val="center"/>
        <w:rPr/>
      </w:pPr>
      <w:r>
        <w:rPr/>
        <w:t>By: Capt. David Bacon</w:t>
      </w:r>
    </w:p>
    <w:p>
      <w:pPr>
        <w:pStyle w:val="Normal"/>
        <w:jc w:val="center"/>
        <w:rPr/>
      </w:pPr>
      <w:r>
        <w:rPr/>
        <w:t>PCS Senior Editor</w:t>
      </w:r>
    </w:p>
    <w:p>
      <w:pPr>
        <w:pStyle w:val="Normal"/>
        <w:rPr/>
      </w:pPr>
      <w:r>
        <w:rPr/>
      </w:r>
    </w:p>
    <w:p>
      <w:pPr>
        <w:pStyle w:val="Normal"/>
        <w:rPr/>
      </w:pPr>
      <w:r>
        <w:rPr/>
      </w:r>
    </w:p>
    <w:p>
      <w:pPr>
        <w:pStyle w:val="Normal"/>
        <w:rPr/>
      </w:pPr>
      <w:r>
        <w:rPr>
          <w:b/>
        </w:rPr>
        <w:t>Outfitting your new boat with safety equipment:</w:t>
      </w:r>
      <w:r>
        <w:rPr/>
        <w:t xml:space="preserve"> </w:t>
      </w:r>
    </w:p>
    <w:p>
      <w:pPr>
        <w:pStyle w:val="Normal"/>
        <w:rPr/>
      </w:pPr>
      <w:r>
        <w:rPr/>
      </w:r>
    </w:p>
    <w:p>
      <w:pPr>
        <w:pStyle w:val="Normal"/>
        <w:rPr/>
      </w:pPr>
      <w:r>
        <w:rPr/>
        <w:t>Once you take possession of a spanky new boat, the natural temptation is to throw some life jackets aboard along with a fire extinguisher and then concentrate on outfitting the vessel properly with high-quality rods, reels, fully-stocked tackle station, rocket launchers, downriggers, outriggers and the fanciest marine electronics you can afford. But hold on a darn minute. Is your life worth anything?  How about the lives of your relatives and friends who come out with you? Let us revisit the part about safety and life-saving equipment.</w:t>
      </w:r>
    </w:p>
    <w:p>
      <w:pPr>
        <w:pStyle w:val="Normal"/>
        <w:rPr/>
      </w:pPr>
      <w:r>
        <w:rPr/>
      </w:r>
    </w:p>
    <w:p>
      <w:pPr>
        <w:pStyle w:val="Normal"/>
        <w:rPr/>
      </w:pPr>
      <w:r>
        <w:rPr/>
        <w:t xml:space="preserve">First, it is surprising how many boats have little or no first aid equipment onboard, even though our hobby entails flying hooks, sharp knives, critters with spines and sharp teeth. Furthermore, a boat is an unstable platform. Bad things happen fast and a good first aid kit makes it possible to properly care for wounds. Along with that first aid kit, stow a large bottle of hydrogen peroxide and a large tube of antiseptic and anesthetic ointment for proper treatment of wounds. </w:t>
      </w:r>
    </w:p>
    <w:p>
      <w:pPr>
        <w:pStyle w:val="Normal"/>
        <w:rPr/>
      </w:pPr>
      <w:r>
        <w:rPr/>
      </w:r>
    </w:p>
    <w:p>
      <w:pPr>
        <w:pStyle w:val="Normal"/>
        <w:rPr/>
      </w:pPr>
      <w:r>
        <w:rPr/>
        <w:t>Most private boaters opt for the light, comfortable type III life vests like skiers wear, or the CO2 inflatable ones that are easy to wear under a jacket. Those are nice, but if you really end up in the water you will be wishing you had real life jackets on. So will the loved ones you leave behind if you have only inadequate life preservers. Go buy some solid type I life jackets. While you are at it, pick up a throw ring and 100 feet of polypropylene floating lifeline for use in a man (or woman) overboard scenario.</w:t>
      </w:r>
    </w:p>
    <w:p>
      <w:pPr>
        <w:pStyle w:val="Normal"/>
        <w:rPr/>
      </w:pPr>
      <w:r>
        <w:rPr/>
      </w:r>
    </w:p>
    <w:p>
      <w:pPr>
        <w:pStyle w:val="Normal"/>
        <w:rPr/>
      </w:pPr>
      <w:r>
        <w:rPr/>
        <w:t xml:space="preserve">Your slick new boat was probably built with one or two small bilge pumps and auto switches. I haven’t yet seen a factory boat that installs (what I consider to be) adequate bilge pumps. You want them to be able to put the sea back where it belongs (outside your boat’s hull) no matter how fast it flows in. In my own charter vessel, </w:t>
      </w:r>
      <w:r>
        <w:rPr>
          <w:i/>
        </w:rPr>
        <w:t>WaveWalker</w:t>
      </w:r>
      <w:r>
        <w:rPr/>
        <w:t>, I replaced both the aft and forward bilge pumps with very large (3700 GPH) units and I replaced the standard float switches with heavy-duty models, which I replace every 2 years just to keep the system fresh. I strongly recommend you do something similar on your new (or old) boat. Additionally, I have a third pump set up with long hoses and long jumper cables, so that I can clip to a battery and have a powerful portable dewatering device.</w:t>
      </w:r>
    </w:p>
    <w:p>
      <w:pPr>
        <w:pStyle w:val="Normal"/>
        <w:rPr/>
      </w:pPr>
      <w:r>
        <w:rPr/>
      </w:r>
    </w:p>
    <w:p>
      <w:pPr>
        <w:pStyle w:val="Normal"/>
        <w:rPr/>
      </w:pPr>
      <w:r>
        <w:rPr/>
        <w:t>Other than a shark chewing off your stern (doubtful), there is nothing scarier than a fire aboard your boat. When it happens, you want big fire extinguishers and plenty of them. On my charter boat, I carry four type a,b,c extinguishers. I feel good about that. So, add fire extinguishers to your shopping list… lots of fire extinguishers.</w:t>
      </w:r>
    </w:p>
    <w:p>
      <w:pPr>
        <w:pStyle w:val="Normal"/>
        <w:rPr/>
      </w:pPr>
      <w:r>
        <w:rPr/>
      </w:r>
    </w:p>
    <w:p>
      <w:pPr>
        <w:pStyle w:val="Normal"/>
        <w:rPr/>
      </w:pPr>
      <w:r>
        <w:rPr/>
        <w:t>A backup method for navigation should be considered standard safety equipment because most boats are only one failed battery away from having no way to find the direction back to harbor. The engine will not start (unless a separate battery is dedicated to the engine) and the built-in VHF radio will not work without power. High winds and tall seas build in the afternoon, potentially leaving boaters in a scary situation when a battery fails. The wise solutions are; a handheld VHF radio, a handheld GPS, a couple of flare kits, a flashlight and if the vessel is big enough, a life pod. Just do it!</w:t>
      </w:r>
    </w:p>
    <w:p>
      <w:pPr>
        <w:pStyle w:val="Normal"/>
        <w:rPr/>
      </w:pPr>
      <w:r>
        <w:rPr/>
      </w:r>
    </w:p>
    <w:p>
      <w:pPr>
        <w:pStyle w:val="Normal"/>
        <w:rPr/>
      </w:pPr>
      <w:r>
        <w:rPr/>
      </w:r>
    </w:p>
    <w:p>
      <w:pPr>
        <w:pStyle w:val="Normal"/>
        <w:rPr/>
      </w:pPr>
      <w:r>
        <w:rPr>
          <w:b/>
        </w:rPr>
        <w:t>Finding the right EPIRB:</w:t>
      </w:r>
      <w:r>
        <w:rPr/>
        <w:t xml:space="preserve"> </w:t>
      </w:r>
    </w:p>
    <w:p>
      <w:pPr>
        <w:pStyle w:val="NormalWeb"/>
        <w:rPr/>
      </w:pPr>
      <w:r>
        <w:rPr>
          <w:bCs/>
        </w:rPr>
        <w:t>EPIRBs are for use in maritime applications as opposed to ELTs (Emergency Locator Transmitters) which are used on aircraft, or PLBs (Personal Locator Beacon) which are intended to be carried by individuals. This article is about EPIRBs. There are two primary types of EPIRB. One type transmits an analog signal on 121.5 MHz. The other type transmits a digital identification code on 406 MHz and a low-power "homing" signal on 121.5 MHz. When shopping for an EPIRB for your boat, go with a 406Mhz</w:t>
      </w:r>
      <w:r>
        <w:rPr/>
        <w:t xml:space="preserve"> model.</w:t>
      </w:r>
    </w:p>
    <w:p>
      <w:pPr>
        <w:pStyle w:val="NormalWeb"/>
        <w:rPr/>
      </w:pPr>
      <w:r>
        <w:rPr>
          <w:bCs/>
        </w:rPr>
        <w:t>The 406 MHz EPIRBs are divided into two categories. Category I EPIRBs are activated either manually or automatically. The automatic activation is triggered when the EPIRB is released from its bracket. Category I EPIRBs are housed in a special bracket equipped with a hydrostatic release. This mechanism releases the EPIRB at a water depth of 3-10 feet. The bouyant EPIRB then floats to the surface and begins transmitting. If you own a Category I EPIRB, it's very important that you mount it outside your vessel's cabin where it will be able to "float free" of the sinking vessel. </w:t>
      </w:r>
      <w:r>
        <w:rPr/>
        <w:t xml:space="preserve"> </w:t>
      </w:r>
    </w:p>
    <w:p>
      <w:pPr>
        <w:pStyle w:val="NormalWeb"/>
        <w:rPr/>
      </w:pPr>
      <w:r>
        <w:rPr>
          <w:bCs/>
        </w:rPr>
        <w:t>Category II EPIRBs are manual activation only units. If you own one of these, it should be stored in the most accessible location on board where it can be quickly accessed in an emergency. </w:t>
      </w:r>
      <w:r>
        <w:rPr/>
        <w:t xml:space="preserve"> </w:t>
      </w:r>
    </w:p>
    <w:p>
      <w:pPr>
        <w:pStyle w:val="NormalWeb"/>
        <w:rPr/>
      </w:pPr>
      <w:r>
        <w:rPr>
          <w:bCs/>
        </w:rPr>
        <w:t xml:space="preserve">A 406 MHz EPIRB signal can be instantly detected by geostationary satellites. This means that even a brief inadvertent signal can generate a false alert. To avoid getting a call from the Coast Guard make sure that when you test your EPIRB you follow the manufacturer's recommendations carefully. Or, follow the guidelines at </w:t>
      </w:r>
      <w:hyperlink r:id="rId2">
        <w:r>
          <w:rPr>
            <w:rStyle w:val="InternetLink"/>
            <w:bCs/>
          </w:rPr>
          <w:t>http://www.sarsat.noaa.gov/EPIRB_inspecting.pdf</w:t>
        </w:r>
      </w:hyperlink>
      <w:r>
        <w:rPr>
          <w:bCs/>
        </w:rPr>
        <w:t xml:space="preserve">  for general beacon testing &amp; inspecting procedures. </w:t>
      </w:r>
      <w:r>
        <w:rPr/>
        <w:t xml:space="preserve"> </w:t>
      </w:r>
    </w:p>
    <w:p>
      <w:pPr>
        <w:pStyle w:val="NormalWeb"/>
        <w:rPr/>
      </w:pPr>
      <w:r>
        <w:rPr>
          <w:bCs/>
        </w:rPr>
        <w:t xml:space="preserve">Register your EPIRB. If for some reason your beacon does activate inadvertently and it is registered, the call you receive from the Coast Guard will probably be a friendly one. If it is not registered, the call may not be quite so friendly. More importantly, registration will help rescue forces find you faster in an emergency and allow you to make an important contribution to the safety of other boaters in distress by not needlessly occupying SAR resources that may be needed in an actual emergency. You may register a 406 MHz EPIRB online at  </w:t>
      </w:r>
      <w:hyperlink r:id="rId3">
        <w:r>
          <w:rPr>
            <w:rStyle w:val="InternetLink"/>
            <w:bCs/>
          </w:rPr>
          <w:t>http://www.beaconregistration.noaa.gov/</w:t>
        </w:r>
      </w:hyperlink>
      <w:r>
        <w:rPr>
          <w:bCs/>
        </w:rPr>
        <w:t xml:space="preserve">  or you may download a beacon registration form from the registration website and then fax the form to NOAA at (301) 568-8649.  For any other registration questions, call NOAA at  1-888-212-SAVE (7283).</w:t>
      </w:r>
    </w:p>
    <w:p>
      <w:pPr>
        <w:pStyle w:val="NormalWeb"/>
        <w:spacing w:before="280" w:after="280"/>
        <w:rPr/>
      </w:pPr>
      <w:r>
        <w:rPr/>
        <w:t>All 121.5 MHz EPIRBs, often referred to as Category B (or “Mini B's) are manual activation units. Although these units do work with the low-earth orbiting satellite system, they do not work as well as 406 MHz beacons, and they can not be detected by the geostationary satellites that provide instantaneous alerting for 85% of the globe. Furthermore, 121.5 MHz beacons are a large source of wasted effort by SAR forces. Most 406 MHz false alerts can be resolved easily with a phone call. In contrast, every 121.5 MHz false alert must be tracked to the source using direction finding equipment.  These reasons (and more) have lead the International Cospas-Sarsat Program to phaseout 121.5 MHz satellite alerting on February 1</w:t>
      </w:r>
      <w:r>
        <w:rPr>
          <w:vertAlign w:val="superscript"/>
        </w:rPr>
        <w:t>st</w:t>
      </w:r>
      <w:r>
        <w:rPr/>
        <w:t xml:space="preserve">, 2009.  Thus, if you have a 121.5 MHz EPIRB it will no longer work with the Cospas-Sarsat Satellites after that date and you will need to make the switch to a 406 MHz EPIRB. That means you have some shopping to do and quick! These units are available at most marine supermarts and private chandl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at.noaa.gov/EPIRB_inspecting.pdf" TargetMode="External"/><Relationship Id="rId3" Type="http://schemas.openxmlformats.org/officeDocument/2006/relationships/hyperlink" Target="http://www.beaconregistration.noa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6:00Z</dcterms:created>
  <dc:creator>David Bacon</dc:creator>
  <dc:description/>
  <cp:keywords/>
  <dc:language>en-US</dc:language>
  <cp:lastModifiedBy>David Bacon</cp:lastModifiedBy>
  <dcterms:modified xsi:type="dcterms:W3CDTF">2008-11-06T21:48:00Z</dcterms:modified>
  <cp:revision>12</cp:revision>
  <dc:subject/>
  <dc:title>Pacific Coast Sportfishing                      Boat Tech column                 Jan/Feb 2009 issue</dc:title>
</cp:coreProperties>
</file>